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保障房产业竞争格局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38556;&amp;#25151;&amp;#20135;&amp;#19994;&amp;#31454;&amp;#20105;&amp;#26684;&amp;#23616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38556;&amp;#25151;&amp;#20135;&amp;#19994;&amp;#31454;&amp;#20105;&amp;#26684;&amp;#23616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45;&amp;#38556;&amp;#24615;&amp;#20303;&amp;#25151;&amp;#26159;&amp;#19982;&amp;#21830;&amp;#21697;&amp;#24615;&amp;#20303;&amp;#25151;&amp;#30456;&amp;#23545;&amp;#24212;&amp;#30340;&amp;#19968;&amp;#20010;&amp;#27010;&amp;#24565;&amp;#65292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21644;&amp;#25919;&amp;#31574;&amp;#24615;&amp;#31199;&amp;#36161;&amp;#20303;&amp;#25151;&amp;#26500;&amp;#25104;&amp;#12290;&amp;#25105;&amp;#22269;&amp;#22823;&amp;#21147;&amp;#21152;&amp;#24378;&amp;#20445;&amp;#38556;&amp;#24615;&amp;#20303;&amp;#25151;&amp;#24314;&amp;#35774;&amp;#21147;&amp;#24230;&amp;#65292;&amp;#36827;&amp;#19968;&amp;#27493;&amp;#25913;&amp;#21892;&amp;#20154;&amp;#27665;&amp;#32676;&amp;#20247;&amp;#30340;&amp;#23621;&amp;#20303;&amp;#26465;&amp;#20214;&amp;#65292;&amp;#20419;&amp;#36827;&amp;#25151;&amp;#22320;&amp;#20135;&amp;#24066;&amp;#22330;&amp;#20581;&amp;#24247;&amp;#21457;&amp;#23637;&amp;#12290;&amp;#38543;&amp;#30528;2011&amp;#24180;1000&amp;#19975;&amp;#22871;&amp;#20445;&amp;#38556;&amp;#25151;&amp;#20219;&amp;#21153;&amp;#21363;&amp;#23558;&amp;#25910;&amp;#23448;&amp;#65292;&amp;#21271;&amp;#20140;&amp;#12289;&amp;#19978;&amp;#28023;&amp;#31561;&amp;#22320;&amp;#20110;2011&amp;#24180;12&amp;#26376;&amp;#23494;&amp;#38598;&amp;#20986;&amp;#21488;&amp;#20445;&amp;#38556;&amp;#25151;&amp;#31649;&amp;#29702;&amp;#26032;&amp;#25919;&amp;#65292;&amp;#30596;&amp;#20934;&amp;#20445;&amp;#38556;&amp;#25151;&amp;#36164;&amp;#26684;&amp;#36896;&amp;#20551;&amp;#12289;&amp;#39575;&amp;#36141;&amp;#39575;&amp;#31199;&amp;#20998;&amp;#37197;&amp;#20081;&amp;#35937;&amp;#37325;&amp;#25331;&amp;#20986;&amp;#20987;&amp;#12290; &lt;br /&gt; &amp;#20013;&amp;#22269;&amp;#20135;&amp;#19994;&amp;#30740;&amp;#31350;&amp;#25253;&amp;#21578;&amp;#32593;&amp;#21457;&amp;#24067;&amp;#30340;&amp;#12298;2012-2016&amp;#24180;&amp;#20013;&amp;#22269;&amp;#20445;&amp;#38556;&amp;#25151;&amp;#20135;&amp;#19994;&amp;#31454;&amp;#20105;&amp;#26684;&amp;#23616;&amp;#19982;&amp;#25237;&amp;#36164;&amp;#21069;&amp;#26223;&amp;#35780;&amp;#20272;&amp;#30740;&amp;#31350;&amp;#25253;&amp;#21578;&amp;#12299;&amp;#20849;&amp;#20843;&amp;#31456;&amp;#12290;&amp;#39318;&amp;#20808;&amp;#20171;&amp;#32461;&amp;#20102;&amp;#20445;&amp;#38556;&amp;#25151;&amp;#30456;&amp;#20851;&amp;#27010;&amp;#36848;&amp;#12289;&amp;#20013;&amp;#22269;&amp;#20445;&amp;#38556;&amp;#25151;&amp;#24066;&amp;#22330;&amp;#36816;&amp;#34892;&amp;#29615;&amp;#22659;&amp;#31561;&amp;#65292;&amp;#25509;&amp;#30528;&amp;#20998;&amp;#26512;&amp;#20102;&amp;#20013;&amp;#22269;&amp;#20445;&amp;#38556;&amp;#25151;&amp;#24066;&amp;#22330;&amp;#21457;&amp;#23637;&amp;#30340;&amp;#29616;&amp;#29366;&amp;#65292;&amp;#28982;&amp;#21518;&amp;#20171;&amp;#32461;&amp;#20102;&amp;#20013;&amp;#22269;&amp;#20445;&amp;#38556;&amp;#25151;&amp;#37325;&amp;#28857;&amp;#21306;&amp;#22495;&amp;#24066;&amp;#22330;&amp;#36816;&amp;#34892;&amp;#24418;&amp;#21183;&amp;#12290;&amp;#38543;&amp;#21518;&amp;#65292;&amp;#25253;&amp;#21578;&amp;#23545;&amp;#20013;&amp;#22269;&amp;#20445;&amp;#38556;&amp;#25151;&amp;#37325;&amp;#28857;&amp;#20225;&amp;#19994;&amp;#32463;&amp;#33829;&amp;#29366;&amp;#20917;&amp;#20998;&amp;#26512;&amp;#65292;&amp;#26368;&amp;#21518;&amp;#20998;&amp;#26512;&amp;#20102;&amp;#20013;&amp;#22269;&amp;#20445;&amp;#38556;&amp;#25151;&amp;#34892;&amp;#19994;&amp;#21457;&amp;#23637;&amp;#36235;&amp;#21183;&amp;#19982;&amp;#25237;&amp;#36164;&amp;#39044;&amp;#27979;&amp;#12290;&amp;#24744;&amp;#33509;&amp;#24819;&amp;#23545;&amp;#20445;&amp;#38556;&amp;#25151;&amp;#20135;&amp;#19994;&amp;#26377;&amp;#20010;&amp;#31995;&amp;#32479;&amp;#30340;&amp;#20102;&amp;#35299;&amp;#25110;&amp;#32773;&amp;#24819;&amp;#25237;&amp;#36164;&amp;#20445;&amp;#38556;&amp;#2515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445;&amp;#38556;&amp;#25151;&amp;#22522;&amp;#30784;&amp;#20998;&amp;#26512;&lt;/strong&gt; &lt;br /&gt;&amp;#31532;&amp;#19968;&amp;#33410; &amp;#22522;&amp;#26412;&amp;#27010;&amp;#36848; &lt;br /&gt;&amp;#19968;&amp;#12289;&amp;#22269;&amp;#38469;&amp;#24815;&amp;#20363; &lt;br /&gt;&amp;#20108;&amp;#12289;&amp;#25105;&amp;#22269;&amp;#23450;&amp;#20041; &lt;br /&gt;&amp;#31532;&amp;#20108;&amp;#33410; &amp;#20027;&amp;#35201;&amp;#20998;&amp;#31867; &lt;br /&gt;&amp;#19968;&amp;#12289;&amp;#32463;&amp;#27982;&amp;#36866;&amp;#29992;&amp;#25151; &lt;br /&gt;&amp;#20108;&amp;#12289;&amp;#24265;&amp;#31199;&amp;#25151; &lt;br /&gt;&amp;#19977;&amp;#12289;&amp;#20844;&amp;#20849;&amp;#31199;&amp;#36161;&amp;#25151; &lt;br /&gt;&amp;#22235;&amp;#12289;&amp;#23450;&amp;#21521;&amp;#23433;&amp;#32622;&amp;#25151; &lt;br /&gt;&amp;#20116;&amp;#12289;&amp;#20004;&amp;#38480;&amp;#21830;&amp;#21697;&amp;#25151; &lt;br /&gt;&amp;#31532;&amp;#19977;&amp;#33410; &amp;#25512;&amp;#21160;&amp;#24773;&amp;#20917; &lt;br /&gt;&amp;#19968;&amp;#12289;&amp;#20013;&amp;#22830;&amp;#21551;&amp;#21160; &lt;br /&gt;&amp;#20108;&amp;#12289;&amp;#21313;&amp;#19968;&amp;#20116;&amp;#26102;&amp;#26399; &lt;br /&gt;&amp;#19977;&amp;#12289;&amp;#21313;&amp;#20108;&amp;#20116;&amp;#26102;&amp;#26399; &lt;br /&gt;&lt;br /&gt;&lt;strong&gt;&amp;#31532;&amp;#20108;&amp;#31456; &amp;#22269;&amp;#22806;&amp;#20445;&amp;#38556;&amp;#25151;&amp;#24320;&amp;#21457;&amp;#20027;&amp;#27969;&amp;#27169;&amp;#24335;&amp;#20171;&amp;#32461; &lt;br /&gt;&lt;/strong&gt;&amp;#31532;&amp;#19968;&amp;#33410; &amp;#21508;&amp;#22269;&amp;#20445;&amp;#38556;&amp;#25151;&amp;#24320;&amp;#21457;&amp;#20808;&amp;#36827;&amp;#32463;&amp;#39564; &lt;br /&gt;&amp;#19968;&amp;#12289;&amp;#32654;&amp;#22269; &lt;br /&gt;&amp;#20108;&amp;#12289;&amp;#26032;&amp;#21152;&amp;#22369; &lt;br /&gt;&amp;#19977;&amp;#12289;&amp;#26085;&amp;#26412; &lt;br /&gt;&amp;#22235;&amp;#12289;&amp;#24503;&amp;#22269; &lt;br /&gt;&amp;#20116;&amp;#12289;&amp;#39321;&amp;#28207; &lt;br /&gt;&amp;#31532;&amp;#20108;&amp;#33410; &amp;#22269;&amp;#22806;&amp;#20445;&amp;#38556;&amp;#25151;&amp;#20856;&amp;#22411;&amp;#34701;&amp;#36164;&amp;#27169;&amp;#24335; &lt;br /&gt;&lt;br /&gt;&lt;strong&gt;&amp;#31532;&amp;#19977;&amp;#31456; &amp;#19990;&amp;#30028;&amp;#20303;&amp;#25151;&amp;#25919;&amp;#31574;&amp;#21450;&amp;#20854;&amp;#28436;&amp;#36827;&amp;#20998;&amp;#26512;&lt;/strong&gt; &lt;br /&gt;&amp;#31532;&amp;#19968;&amp;#33410; &amp;#22269;&amp;#38469;&amp;#20303;&amp;#25151;&amp;#25919;&amp;#31574;&amp;#21450;&amp;#20854;&amp;#28436;&amp;#36827; &lt;br /&gt;&amp;#19968;&amp;#12289;&amp;#20303;&amp;#25151;&amp;#38382;&amp;#39064; &lt;br /&gt;&amp;#20108;&amp;#12289;&amp;#20303;&amp;#25151;&amp;#25919;&amp;#31574; &lt;br /&gt;&amp;#19977;&amp;#12289;&amp;#20445;&amp;#38556;&amp;#20303;&amp;#25151;&amp;#24314;&amp;#35774;&amp;#30340;&amp;#36235;&amp;#21183; &lt;br /&gt;&amp;#22235;&amp;#12289;&amp;#20303;&amp;#25151;&amp;#25919;&amp;#31574;&amp;#19982;&amp;#25151;&amp;#20215; &lt;br /&gt;&amp;#20116;&amp;#12289;&amp;#22269;&amp;#38469;&amp;#20027;&amp;#35201;&amp;#22269;&amp;#23478;&amp;#20445;&amp;#38556;&amp;#20303;&amp;#25151;&amp;#24773;&amp;#20917; &lt;br /&gt;&amp;#31532;&amp;#20108;&amp;#33410; &amp;#20013;&amp;#22269;&amp;#20303;&amp;#25151;&amp;#25919;&amp;#31574;&amp;#36235;&amp;#21183;&amp;#21450;&amp;#20445;&amp;#38556;&amp;#24615;&amp;#20303;&amp;#25151;&amp;#30340;&amp;#24433;&amp;#21709; &lt;br /&gt;&amp;#19968;&amp;#12289;&amp;#22269;&amp;#38469;&amp;#20445;&amp;#38556;&amp;#20303;&amp;#25151;&amp;#20379;&amp;#32473;&amp;#23545;&amp;#25151;&amp;#20215;&amp;#24433;&amp;#21709;&amp;#24635;&amp;#32467; &lt;br /&gt;&amp;#20108;&amp;#12289;&amp;#20013;&amp;#22269;&amp;#20303;&amp;#25151;&amp;#25919;&amp;#31574;&amp;#21464;&amp;#36801;&amp;#21450;&amp;#24403;&amp;#21069;&amp;#30340;&amp;#20303;&amp;#25151;&amp;#20379;&amp;#24212;&amp;#20307;&amp;#31995; &lt;br /&gt;&amp;#19977;&amp;#12289;&amp;#20013;&amp;#22269;&amp;#20303;&amp;#25151;&amp;#25919;&amp;#31574;&amp;#28436;&amp;#36827;&amp;#36235;&amp;#21183; &lt;br /&gt;&amp;#22235;&amp;#12289;&amp;#20445;&amp;#38556;&amp;#24615;&amp;#20303;&amp;#25151;&amp;#25919;&amp;#31574;&amp;#23545;&amp;#20303;&amp;#25151;&amp;#20215;&amp;#26684;&amp;#30340;&amp;#24433;&amp;#21709; &lt;br /&gt;&lt;br /&gt;&lt;strong&gt;&amp;#31532;&amp;#22235;&amp;#31456; &amp;#19990;&amp;#30028;&amp;#20027;&amp;#35201;&amp;#22269;&amp;#23478;&amp;#20303;&amp;#25151;&amp;#25919;&amp;#31574;&amp;#21450;&amp;#20854;&amp;#28436;&amp;#36827;&amp;#20998;&amp;#26512;&lt;/strong&gt; &lt;br /&gt;&amp;#31532;&amp;#19968;&amp;#33410; &amp;#33521;&amp;#22269;&amp;#30340;&amp;#20303;&amp;#25151;&amp;#25919;&amp;#31574;&amp;#21450;&amp;#20854;&amp;#28436;&amp;#36827; &lt;br /&gt;&amp;#19968;&amp;#12289;&amp;#24403;&amp;#21069;&amp;#33521;&amp;#22269;&amp;#30340;&amp;#20303;&amp;#25151;&amp;#20379;&amp;#24212;&amp;#20307;&amp;#31995; &lt;br /&gt;&amp;#20108;&amp;#12289;&amp;#33521;&amp;#22269;&amp;#20303;&amp;#25151;&amp;#25919;&amp;#31574;&amp;#30340;&amp;#21382;&amp;#21490;&amp;#28436;&amp;#36827; &lt;br /&gt;&amp;#19977;&amp;#12289;&amp;#33521;&amp;#22269;&amp;#25919;&amp;#24220;&amp;#24314;&amp;#25151;&amp;#37327;&amp;#36880;&amp;#27493;&amp;#19979;&amp;#38477;&amp;#65292;&amp;#33521;&amp;#22269;&amp;#25151;&amp;#20215;&amp;#36234;&amp;#26469;&amp;#36234;&amp;#33073;&amp;#31163;&amp;#25511;&amp;#21046; &lt;br /&gt;&amp;#31532;&amp;#20108;&amp;#33410; &amp;#32654;&amp;#22269;&amp;#30340;&amp;#20303;&amp;#25151;&amp;#25919;&amp;#31574;&amp;#21450;&amp;#20854;&amp;#28436;&amp;#36827; &lt;br /&gt;&amp;#19968;&amp;#12289;&amp;#32654;&amp;#22269;&amp;#30340;&amp;#20303;&amp;#25151;&amp;#20379;&amp;#24212;&amp;#20307;&amp;#31995;&amp;#21644;&amp;#20303;&amp;#25151;&amp;#37329;&amp;#34701;&amp;#20307;&amp;#31995; &lt;br /&gt;&amp;#20108;&amp;#12289;&amp;#32654;&amp;#22269;&amp;#22914;&amp;#20309;&amp;#23454;&amp;#29616;&amp;#20303;&amp;#25151;&amp;#25919;&amp;#31574;&amp;#30446;&amp;#26631; &lt;br /&gt;&amp;#31532;&amp;#19977;&amp;#33410; &amp;#26032;&amp;#21152;&amp;#22369;&amp;#30340;&amp;#20303;&amp;#25151;&amp;#25919;&amp;#31574;&amp;#21450;&amp;#20854;&amp;#28436;&amp;#36827; &lt;br /&gt;&amp;#19968;&amp;#12289;&amp;#26032;&amp;#21152;&amp;#22369;&amp;#30340;&amp;#20303;&amp;#25151;&amp;#20379;&amp;#24212;&amp;#20307;&amp;#31995; &lt;br /&gt;&amp;#20108;&amp;#12289;&amp;ldquo;&amp;#23621;&amp;#32773;&amp;#26377;&amp;#20854;&amp;#23627;&amp;rdquo;&amp;#35745;&amp;#21010;&amp;#21644;&amp;#20013;&amp;#22830;&amp;#20844;&amp;#31215;&amp;#37329;&amp;#21046;&amp;#24230; &lt;br /&gt;&amp;#19977;&amp;#12289;&amp;#26032;&amp;#21152;&amp;#22369;&amp;#20303;&amp;#25151;&amp;#25919;&amp;#31574;&amp;#30340;&amp;#28436;&amp;#36827; &lt;br /&gt;&amp;#22235;&amp;#12289;&amp;#26032;&amp;#21152;&amp;#22369;&amp;#25919;&amp;#24220;&amp;#24314;&amp;#25151;&amp;#37327;&amp;#21344;&amp;#27604;90%&amp;#65292;&amp;#25151;&amp;#20215;&amp;#24471;&amp;#21040;&amp;#25511;&amp;#21046; &lt;br /&gt;&amp;#31532;&amp;#22235;&amp;#33410; &amp;#26085;&amp;#26412;&amp;#30340;&amp;#20303;&amp;#25151;&amp;#25919;&amp;#31574;&amp;#21450;&amp;#20854;&amp;#28436;&amp;#36827; &lt;br /&gt;&amp;#19968;&amp;#12289;&amp;#24403;&amp;#21069;&amp;#26085;&amp;#26412;&amp;#30340;&amp;#20303;&amp;#25151;&amp;#20379;&amp;#24212;&amp;#20307;&amp;#31995; &lt;br /&gt;&amp;#20108;&amp;#12289;&amp;#26085;&amp;#26412;&amp;#20303;&amp;#25151;&amp;#25919;&amp;#31574;&amp;#30340;&amp;#28436;&amp;#36827; &lt;br /&gt;&amp;#19977;&amp;#12289;&amp;#26085;&amp;#26412;&amp;#20445;&amp;#38556;&amp;#20303;&amp;#25151;&amp;#19982;&amp;#25151;&amp;#20215; &lt;br /&gt;&lt;br /&gt;&lt;strong&gt;&amp;#31532;&amp;#20116;&amp;#31456; &amp;#20013;&amp;#22269;&amp;#20445;&amp;#38556;&amp;#25151;&amp;#24320;&amp;#21457;&amp;#27169;&amp;#24335;&amp;#20998;&amp;#26512; &lt;br /&gt;&lt;/strong&gt;&amp;#31532;&amp;#19968;&amp;#33410; &amp;#24403;&amp;#21069;&amp;#20013;&amp;#22269;&amp;#20445;&amp;#38556;&amp;#25151;&amp;#20027;&amp;#35201;&amp;#24314;&amp;#35774;&amp;#27169;&amp;#24335; &lt;br /&gt;&amp;#19968;&amp;#12289;&amp;#25919;&amp;#24220;&amp;#30452;&amp;#25509;&amp;#24314;&amp;#35774;&amp;#27169;&amp;#24335; &lt;br /&gt;&amp;#20108;&amp;#12289;&amp;#25919;&amp;#20225;&amp;#20849;&amp;#24314;&amp;#27169;&amp;#24335; &lt;br /&gt;&amp;#19977;&amp;#12289;&amp;#20225;&amp;#19994;&amp;#33258;&amp;#24314;&amp;#27169;&amp;#24335; &lt;br /&gt;&amp;#31532;&amp;#20108;&amp;#33410; &amp;#24403;&amp;#21069;&amp;#20013;&amp;#22269;&amp;#20445;&amp;#38556;&amp;#25151;&amp;#24403;&amp;#21069;&amp;#20856;&amp;#22411;&amp;#34701;&amp;#3616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34;&amp;#25919;&amp;#21512;&amp;#20316;&amp;#27169;&amp;#24335; &lt;br /&gt;&amp;#20108;&amp;#12289;&amp;#25151;&amp;#22320;&amp;#20135;&amp;#25237;&amp;#36164;&amp;#20449;&amp;#25176;&amp;#22522;&amp;#37329;&amp;#27169;&amp;#24335; &lt;br /&gt;&amp;#19977;&amp;#12289;BT&amp;#34701;&amp;#36164;&amp;#27169;&amp;#24335; &lt;br /&gt;&amp;#22235;&amp;#12289;&amp;#20445;&amp;#38505;&amp;#36164;&amp;#37329;&amp;#27169;&amp;#24335; &lt;br /&gt;&amp;#20116;&amp;#12289;&amp;#19987;&amp;#39033;&amp;#22522;&amp;#37329; &lt;br /&gt;&amp;#31532;&amp;#19977;&amp;#33410; &amp;#21508;&amp;#22320;&amp;#20445;&amp;#38556;&amp;#25151;&amp;#24314;&amp;#35774;&amp;#20808;&amp;#36827;&amp;#20570;&amp;#27861; &lt;br /&gt;&amp;#19968;&amp;#12289;&amp;#19978;&amp;#28023; &lt;br /&gt;&amp;#20108;&amp;#12289;&amp;#21335;&amp;#20140; &lt;br /&gt;&amp;#19977;&amp;#12289;&amp;#22825;&amp;#27941; &lt;br /&gt;&amp;#22235;&amp;#12289;&amp;#21271;&amp;#20140; &lt;br /&gt;&amp;#20116;&amp;#12289;&amp;#27743;&amp;#35199; &lt;br /&gt;&amp;#20845;&amp;#12289;&amp;#36797;&amp;#23425; &lt;br /&gt;&amp;#19971;&amp;#12289;&amp;#21704;&amp;#23572;&amp;#28392; &lt;br /&gt;&amp;#20843;&amp;#12289;&amp;#38485;&amp;#35199; &lt;br /&gt;&amp;#20061;&amp;#12289;&amp;#37325;&amp;#24198; &lt;br /&gt;&lt;br /&gt;&lt;strong&gt;&amp;#31532;&amp;#20845;&amp;#31456; &amp;#20445;&amp;#38556;&amp;#20303;&amp;#25151;&amp;#21457;&amp;#23637;&amp;#24847;&amp;#20041;&amp;#19982;&amp;#23384;&amp;#22312;&amp;#38382;&amp;#39064;&amp;#20998;&amp;#26512;&lt;/strong&gt; &lt;br /&gt;&amp;#31532;&amp;#19968;&amp;#33410; &amp;#20445;&amp;#38556;&amp;#23545;&amp;#35937; &lt;br /&gt;&amp;#19968;&amp;#12289;&amp;#24265;&amp;#31199;&amp;#25151; &lt;br /&gt;&amp;#20108;&amp;#12289;&amp;#32463;&amp;#27982;&amp;#36866;&amp;#29992;&amp;#25151; &lt;br /&gt;&amp;#19977;&amp;#12289;&amp;#20844;&amp;#20849;&amp;#31199;&amp;#36161;&amp;#25151; &lt;br /&gt;&amp;#31532;&amp;#20108;&amp;#33410; 2011&amp;#24180;&amp;#21457;&amp;#23637;&amp;#20445;&amp;#38556;&amp;#24615;&amp;#20303;&amp;#25151;&amp;#30340;&amp;#31038;&amp;#20250;&amp;#24847;&amp;#20041; &lt;br /&gt;&amp;#19968;&amp;#12289;&amp;#23433;&amp;#23621;&amp;#20445;&amp;#38556; &lt;br /&gt;&amp;#20108;&amp;#12289;&amp;#20135;&amp;#19994;&amp;#24102;&amp;#21160; &lt;br /&gt;&amp;#19977;&amp;#12289;&amp;#21050;&amp;#28608;&amp;#28040;&amp;#36153; &lt;br /&gt;&amp;#31532;&amp;#19977;&amp;#33410; 2011&amp;#24180;&amp;#21457;&amp;#23637;&amp;#20445;&amp;#38556;&amp;#24615;&amp;#20303;&amp;#25151;&amp;#30340;&amp;#29616;&amp;#23454;&amp;#38382;&amp;#39064;&amp;#20998;&amp;#26512; &lt;br /&gt;&amp;#19968;&amp;#12289;&amp;#35774;&amp;#35745;&amp;#28382;&amp;#21518; &lt;br /&gt;&amp;#20108;&amp;#12289;&amp;#36136;&amp;#37327;&amp;#38544;&amp;#24739; &lt;br /&gt;&amp;#19977;&amp;#12289;&amp;#31649;&amp;#29702;&amp;#28431;&amp;#27934; &lt;br /&gt;&amp;#22235;&amp;#12289;&amp;#36164;&amp;#37329;&amp;#30701;&amp;#26495; &lt;br /&gt;&amp;#20116;&amp;#12289;&amp;#25919;&amp;#31574;&amp;#19981;&amp;#21608; &lt;br /&gt;&amp;#20845;&amp;#12289;&amp;#27861;&amp;#21046;&amp;#19981;&amp;#20840; &lt;br /&gt;&lt;br /&gt;&lt;strong&gt;&amp;#31532;&amp;#19971;&amp;#31456; &amp;#22269;&amp;#20869;&amp;#38134;&amp;#34892;&amp;#21442;&amp;#19982;&amp;#20445;&amp;#38556;&amp;#25151;&amp;#24314;&amp;#35774;&amp;#24773;&amp;#20917; &lt;br /&gt;&lt;/strong&gt;&amp;#31532;&amp;#19968;&amp;#33410; &amp;#22269;&amp;#20869;&amp;#38134;&amp;#34892;&amp;#21442;&amp;#19982;&amp;#20445;&amp;#38556;&amp;#25151;&amp;#30340;&amp;#35268;&amp;#27169; &lt;br /&gt;&amp;#19968;&amp;#12289;&amp;#24635;&amp;#20307;&amp;#35268;&amp;#27169; &lt;br /&gt;&amp;#20108;&amp;#12289;&amp;#21508;&amp;#38134;&amp;#34892;&amp;#30456;&amp;#20851;&amp;#36151;&amp;#27454;&amp;#21457;&amp;#25918; &lt;br /&gt;&amp;#31532;&amp;#20108;&amp;#33410; &amp;#22269;&amp;#20869;&amp;#38134;&amp;#34892;&amp;#21442;&amp;#19982;&amp;#20445;&amp;#38556;&amp;#25151;&amp;#30340;&amp;#20856;&amp;#22411;&amp;#26041;&amp;#24335;&amp;#20171;&amp;#32461; &lt;br /&gt;&amp;#19968;&amp;#12289;&amp;#22303;&amp;#22320;&amp;#20648;&amp;#22791;&amp;#36151;&amp;#27454; &lt;br /&gt;&amp;#20108;&amp;#12289;&amp;#20445;&amp;#38556;&amp;#24615;&amp;#20303;&amp;#25151;&amp;#24320;&amp;#21457;&amp;#36151;&amp;#27454; &lt;br /&gt;&amp;#19977;&amp;#12289;&amp;#20854;&amp;#20182;&amp;#34920;&amp;#22806;&amp;#19994;&amp;#21153; &lt;br /&gt;&amp;#31532;&amp;#19977;&amp;#33410; &amp;#20856;&amp;#22411;&amp;#26696;&amp;#20363; &lt;br /&gt;&amp;#19968;&amp;#12289;&amp;#22269;&amp;#23478;&amp;#24320;&amp;#21457;&amp;#38134;&amp;#34892; &lt;br /&gt;&amp;#20108;&amp;#12289;&amp;#24314;&amp;#35774;&amp;#38134;&amp;#34892; &lt;br /&gt;&amp;#19977;&amp;#12289;&amp;#20013;&amp;#24503;&amp;#20303;&amp;#25151;&amp;#20648;&amp;#33988;&amp;#38134;&amp;#34892; &lt;br /&gt;&amp;#22235;&amp;#12289;&amp;#35199;&amp;#23433;&amp;#38134;&amp;#34892; &lt;br /&gt;&lt;br /&gt;&lt;strong&gt;&amp;#31532;&amp;#20843;&amp;#31456; &amp;#21830;&amp;#19994;&amp;#38134;&amp;#34892;&amp;#21442;&amp;#19982;&amp;#20445;&amp;#38556;&amp;#25151;&amp;#24314;&amp;#35774;&amp;#30340;&amp;#19994;&amp;#21153;&amp;#26426;&amp;#20250;&amp;#21450;&amp;#39118;&amp;#38505;&amp;#25552;&amp;#31034; &lt;br /&gt;&lt;/strong&gt;&amp;#31532;&amp;#19968;&amp;#33410; &amp;#21830;&amp;#19994;&amp;#38134;&amp;#34892;&amp;#21442;&amp;#19982;&amp;#20445;&amp;#38556;&amp;#25151;&amp;#24314;&amp;#35774;&amp;#30340;&amp;#19994;&amp;#21153;&amp;#26426;&amp;#20250; &lt;br /&gt;&amp;#19968;&amp;#12289;&amp;#21508;&amp;#31867;&amp;#20445;&amp;#38556;&amp;#25151;&amp;#24314;&amp;#35774;&amp;#38134;&amp;#34892;&amp;#19994;&amp;#21153;&amp;#31354;&amp;#38388;&amp;#20272;&amp;#31639; &lt;br /&gt;&amp;#20108;&amp;#12289;&amp;#21508;&amp;#31867;&amp;#20445;&amp;#38556;&amp;#25151;&amp;#24314;&amp;#35774;&amp;#38134;&amp;#34892;&amp;#19994;&amp;#21153;&amp;#29305;&amp;#28857;&amp;#20998;&amp;#26512; &lt;br /&gt;&amp;#19977;&amp;#12289;&amp;#21508;&amp;#31867;&amp;#20445;&amp;#38556;&amp;#25151;&amp;#24314;&amp;#35774;&amp;#20013;&amp;#30340;&amp;#38134;&amp;#34892;&amp;#19994;&amp;#21153;&amp;#26426;&amp;#20250; &lt;br /&gt;&amp;#31532;&amp;#20108;&amp;#33410; &amp;#21830;&amp;#19994;&amp;#38134;&amp;#34892;&amp;#20445;&amp;#38556;&amp;#25151;&amp;#24320;&amp;#21457;&amp;#36151;&amp;#27454;&amp;#25480;&amp;#20449;&amp;#24314;&amp;#35758; &lt;br /&gt;&amp;#19968;&amp;#12289;&amp;#20445;&amp;#38556;&amp;#25151;&amp;#24314;&amp;#35774;&amp;#30446;&amp;#26631;&amp;#21306;&amp;#22495;&amp;#36873;&amp;#25321; &lt;br /&gt;&amp;#20108;&amp;#12289;&amp;#20445;&amp;#38556;&amp;#25151;&amp;#24314;&amp;#35774;&amp;#30446;&amp;#26631;&amp;#39033;&amp;#30446;&amp;#36873;&amp;#25321; &lt;br /&gt;&amp;#19977;&amp;#12289;&amp;#20445;&amp;#38556;&amp;#25151;&amp;#24314;&amp;#35774;&amp;#30446;&amp;#26631;&amp;#23458;&amp;#25143;&amp;#36873;&amp;#25321; &lt;br /&gt;&amp;#31532;&amp;#19977;&amp;#33410; &amp;#20445;&amp;#38556;&amp;#25151;&amp;#36151;&amp;#27454;&amp;#19994;&amp;#21153;&amp;#39118;&amp;#38505;&amp;#25552;&amp;#31034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445;&amp;#38556;&amp;#25151;&amp;#20135;&amp;#19994;&amp;#31454;&amp;#20105;&amp;#26684;&amp;#23616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