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木材保护工市场监测及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26448;&amp;#20445;&amp;#25252;&amp;#24037;&amp;#24066;&amp;#22330;&amp;#30417;&amp;#27979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26448;&amp;#20445;&amp;#25252;&amp;#24037;&amp;#24066;&amp;#22330;&amp;#30417;&amp;#27979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 &amp;#30446;&amp;#21069;&amp;#65292;&amp;#25105;&amp;#22269;&amp;#20174;&amp;#20107;&amp;#26408;&amp;#26448;&amp;#38450;&amp;#33104;&amp;#12289;&amp;#24178;&amp;#29157;&amp;#12289;&amp;#38459;&amp;#29123;&amp;#12289;&amp;#25913;&amp;#24615;&amp;#31561;&amp;#26408;&amp;#26448;&amp;#20445;&amp;#25252;&amp;#29983;&amp;#20135;&amp;#32463;&amp;#33829;&amp;#20225;&amp;#19994;&amp;#24050;&amp;#36229;&amp;#36807;1000&amp;#23478;&amp;#65292;&amp;#20854;&amp;#20013;&amp;#26408;&amp;#26448;&amp;#38450;&amp;#33104;&amp;#29983;&amp;#20135;&amp;#20225;&amp;#19994;&amp;#24050;&amp;#30001;2000&amp;#24180;&amp;#21069;30&amp;#22810;&amp;#23478;&amp;#65292;&amp;#21457;&amp;#23637;&amp;#21040;340&amp;#22810;&amp;#23478;&amp;#65292;&amp;#38450;&amp;#33104;&amp;#26408;&amp;#26448;&amp;#24180;&amp;#29983;&amp;#20135;&amp;#33021;&amp;#21147;&amp;#24050;&amp;#36229;&amp;#36807;600&amp;#19975;&amp;#31435;&amp;#26041;&amp;#31859;&amp;#12290;&lt;/span&gt;&lt;br style="font-family: &amp;#23435;&amp;#20307;;" /&gt;&lt;span style="font-family: &amp;#23435;&amp;#20307;;"&gt; &amp;#20013;&amp;#22269;&amp;#20135;&amp;#19994;&amp;#30740;&amp;#31350;&amp;#25253;&amp;#21578;&amp;#32593;&amp;#21457;&amp;#24067;&amp;#30340;&amp;#12298;2012-2016&amp;#24180;&amp;#20013;&amp;#22269;&amp;#26408;&amp;#26448;&amp;#20445;&amp;#25252;&amp;#24037;&amp;#24066;&amp;#22330;&amp;#30417;&amp;#27979;&amp;#21450;&amp;#21069;&amp;#26223;&amp;#39044;&amp;#27979;&amp;#30740;&amp;#31350;&amp;#25253;&amp;#21578;&amp;#12299;&amp;#20849;&amp;#21313;&amp;#22235;&amp;#31456;&amp;#12290;&amp;#39318;&amp;#20808;&amp;#20171;&amp;#32461;&amp;#20102;&amp;#20013;&amp;#22269;&amp;#26408;&amp;#26448;&amp;#20445;&amp;#25252;&amp;#24037;&amp;#34892;&amp;#19994;&amp;#21457;&amp;#23637;&amp;#29615;&amp;#22659;&amp;#65292;&amp;#25509;&amp;#30528;&amp;#20998;&amp;#26512;&amp;#20102;&amp;#20013;&amp;#22269;&amp;#26408;&amp;#26448;&amp;#20445;&amp;#25252;&amp;#24037;&amp;#34892;&amp;#19994;&amp;#35268;&amp;#27169;&amp;#21450;&amp;#28040;&amp;#36153;&amp;#38656;&amp;#27714;&amp;#65292;&amp;#28982;&amp;#21518;&amp;#23545;&amp;#20013;&amp;#22269;&amp;#26408;&amp;#26448;&amp;#20445;&amp;#252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20445;&amp;#25252;&amp;#24037;&amp;#34892;&amp;#19994;&amp;#38754;&amp;#20020;&amp;#30340;&amp;#26426;&amp;#36935;&amp;#21450;&amp;#21457;&amp;#23637;&amp;#21069;&amp;#26223;&amp;#12290;&amp;#24744;&amp;#33509;&amp;#24819;&amp;#23545;&amp;#20013;&amp;#22269;&amp;#26408;&amp;#26448;&amp;#20445;&amp;#252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br style="font-family: &amp;#23435;&amp;#20307;;" /&gt;&lt;span style="font-family: &amp;#23435;&amp;#20307;;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style="font-family: &amp;#23435;&amp;#20307;;" /&gt;&lt;br style="font-family: &amp;#23435;&amp;#20307;; font-weight: bold;" /&gt;&lt;span style="font-family: &amp;#23435;&amp;#20307;; font-weight: bold;"&gt;&amp;#31532;&amp;#19968;&amp;#31456; 2010&amp;#24180;&amp;#19990;&amp;#30028;&amp;#26519;&amp;#19994;&amp;#21457;&amp;#23637;&amp;#24773;&amp;#20917;&amp;#20998;&amp;#26512;&lt;/span&gt;&lt;br style="font-family: &amp;#23435;&amp;#20307;;" /&gt;&lt;span style="font-family: &amp;#23435;&amp;#20307;;"&gt;&amp;#31532;&amp;#19968;&amp;#33410; &amp;#19990;&amp;#30028;&amp;#26862;&amp;#26519;&amp;#36164;&amp;#28304;&amp;#21457;&amp;#23637;&amp;#29366;&amp;#20917;&lt;/span&gt;&lt;br style="font-family: &amp;#23435;&amp;#20307;;" /&gt;&lt;span style="font-family: &amp;#23435;&amp;#20307;;"&gt;&amp;#19968;&amp;#12289;&amp;#19990;&amp;#30028;&amp;#26862;&amp;#26519;&amp;#36164;&amp;#28304;&amp;#27010;&amp;#20917;&lt;/span&gt;&lt;br style="font-family: &amp;#23435;&amp;#20307;;" /&gt;&lt;span style="font-family: &amp;#23435;&amp;#20307;;"&gt;&amp;#20108;&amp;#12289;&amp;#19990;&amp;#30028;&amp;#20154;&amp;#24037;&amp;#36896;&amp;#26519;&amp;#24773;&amp;#20917;&lt;/span&gt;&lt;br style="font-family: &amp;#23435;&amp;#20307;;" /&gt;&lt;span style="font-family: &amp;#23435;&amp;#20307;;"&gt;&amp;#19977;&amp;#12289;&amp;#19990;&amp;#30028;&amp;#21508;&amp;#22269;&amp;#26862;&amp;#26519;&amp;#36164;&amp;#28304;&amp;#21457;&amp;#23637;&amp;#29366;&amp;#20917;&lt;/span&gt;&lt;br style="font-family: &amp;#23435;&amp;#20307;;" /&gt;&lt;span style="font-family: &amp;#23435;&amp;#20307;;"&gt;&amp;#31532;&amp;#20108;&amp;#33410; &amp;#12298;2011&amp;#19990;&amp;#30028;&amp;#26862;&amp;#26519;&amp;#29366;&amp;#20917;&amp;#12299;&amp;#25253;&amp;#21578;&amp;#25688;&amp;#35201;&lt;/span&gt;&lt;br style="font-family: &amp;#23435;&amp;#20307;;" /&gt;&lt;span style="font-family: &amp;#23435;&amp;#20307;;"&gt;&amp;#19968;&amp;#12289;&amp;#21306;&amp;#22495;&amp;#23637;&amp;#26395;&lt;/span&gt;&lt;br style="font-family: &amp;#23435;&amp;#20307;;" /&gt;&lt;span style="font-family: &amp;#23435;&amp;#20307;;"&gt;&amp;#20108;&amp;#12289;&amp;#36866;&amp;#24212;&amp;#26410;&amp;#26469;&lt;/span&gt;&lt;br style="font-family: &amp;#23435;&amp;#20307;;" /&gt;&lt;span style="font-family: &amp;#23435;&amp;#20307;;"&gt;&amp;#19977;&amp;#12289;&amp;#32463;&amp;#27982;&amp;#21361;&amp;#26426;&amp;#23545;&amp;#26862;&amp;#26519;&amp;#31649;&amp;#29702;&amp;#36896;&amp;#25104;&amp;#21387;&amp;#21147;&lt;/span&gt;&lt;br style="font-family: &amp;#23435;&amp;#20307;;" /&gt;&lt;br style="font-family: &amp;#23435;&amp;#20307;; font-weight: bold;" /&gt;&lt;span style="font-family: &amp;#23435;&amp;#20307;; font-weight: bold;"&gt;&amp;#31532;&amp;#20108;&amp;#31456;2011&amp;#24180;&amp;#19990;&amp;#30028;&amp;#26408;&amp;#26448;&amp;#20135;&amp;#19994;&amp;#21450;&amp;#26408;&amp;#26448;&amp;#21152;&amp;#24037;&amp;#19994;&amp;#20998;&amp;#26512;&lt;/span&gt;&lt;br style="font-family: &amp;#23435;&amp;#20307;;" /&gt;&lt;span style="font-family: &amp;#23435;&amp;#20307;;"&gt;&amp;#31532;&amp;#19968;&amp;#33410; 2011&amp;#24180;&amp;#19990;&amp;#30028;&amp;#26408;&amp;#26448;&amp;#19994;&amp;#36816;&amp;#34892;&amp;#21160;&amp;#24577;&amp;#36879;&amp;#26512;&lt;/span&gt;&lt;br style="font-family: &amp;#23435;&amp;#20307;;" /&gt;&lt;span style="font-family: &amp;#23435;&amp;#20307;;"&gt;&amp;#19968;&amp;#12289;&amp;#24052;&amp;#35199;&amp;#36817;90&amp;#65285;&amp;#20986;&amp;#21475;&amp;#26408;&amp;#26448;&amp;#21463;&amp;#21040;&amp;#37329;&amp;#34701;&amp;#21361;&amp;#26426;&amp;#24433;&amp;#21709;&lt;/span&gt;&lt;br style="font-family: &amp;#23435;&amp;#20307;;" /&gt;&lt;span style="font-family: &amp;#23435;&amp;#20307;;"&gt;&amp;#20108;&amp;#12289;&amp;#27431;&amp;#27954;&amp;#32463;&amp;#27982;&amp;#19979;&amp;#28369;&amp;#33452;&amp;#20848;&amp;#26408;&amp;#26448;&amp;#21463;&amp;#24433;&amp;#21709;&amp;#38144;&amp;#21806;&amp;#36831;&amp;#32531;&lt;/span&gt;&lt;br style="font-family: &amp;#23435;&amp;#20307;;" /&gt;&lt;span style="font-family: &amp;#23435;&amp;#20307;;"&gt;&amp;#19977;&amp;#12289;&amp;#20013;&amp;#19996;&amp;#24314;&amp;#31569;&amp;#26408;&amp;#26448;&amp;#38656;&amp;#27714;&amp;#25345;&amp;#32493;&amp;#22686;&amp;#21152;&lt;/span&gt;&lt;br style="font-family: &amp;#23435;&amp;#20307;;" /&gt;&lt;span style="font-family: &amp;#23435;&amp;#20307;;"&gt;&amp;#22235;&amp;#12289;&amp;#36234;&amp;#21335;&amp;#25104;&amp;#20026;&amp;#19990;&amp;#30028;&amp;#31532;&amp;#22235;&amp;#22823;&amp;#26408;&amp;#23633;&amp;#20986;&amp;#21475;&amp;#22269;&lt;/span&gt;&lt;br style="font-family: &amp;#23435;&amp;#20307;;" /&gt;&lt;span style="font-family: &amp;#23435;&amp;#20307;;"&gt;&amp;#31532;&amp;#20108;&amp;#33410;2011&amp;#24180;&amp;#19990;&amp;#30028;&amp;#26408;&amp;#26448;&amp;#24066;&amp;#22330;&amp;#21457;&amp;#23637;&amp;#29366;&amp;#20917;&amp;#20998;&amp;#26512;&lt;/span&gt;&lt;br style="font-family: &amp;#23435;&amp;#20307;;" /&gt;&lt;span style="font-family: &amp;#23435;&amp;#20307;;"&gt;&amp;#19968;&amp;#12289;&amp;#19990;&amp;#30028;&amp;#26408;&amp;#26448;&amp;#24066;&amp;#22330;&amp;#21457;&amp;#23637;&amp;#27010;&amp;#20917;&lt;/span&gt;&lt;br style="font-family: &amp;#23435;&amp;#20307;;" /&gt;&lt;span style="font-family: &amp;#23435;&amp;#20307;;"&gt;&amp;#20108;&amp;#12289;&amp;#20840;&amp;#29699;&amp;#26408;&amp;#26448;&amp;#26408;&amp;#29255;&amp;#36152;&amp;#26131;&amp;#29616;&amp;#29366;&lt;/span&gt;&lt;br style="font-family: &amp;#23435;&amp;#20307;;" /&gt;&lt;span style="font-family: &amp;#23435;&amp;#20307;;"&gt;&amp;#19977;&amp;#12289;&amp;#20840;&amp;#29699;&amp;#26408;&amp;#26448;&amp;#36152;&amp;#26131;&amp;#31454;&amp;#20105;&amp;#20998;&amp;#26512;&lt;/span&gt;&lt;br style="font-family: &amp;#23435;&amp;#20307;;" /&gt;&lt;span style="font-family: &amp;#23435;&amp;#20307;;"&gt;&amp;#22235;&amp;#12289;&amp;#20840;&amp;#29699;&amp;#26408;&amp;#26448;&amp;#24635;&amp;#20307;&amp;#21457;&amp;#23637;&amp;#36235;&amp;#21183;&lt;/span&gt;&lt;br style="font-family: &amp;#23435;&amp;#20307;;" /&gt;&lt;span style="font-family: &amp;#23435;&amp;#20307;;"&gt;&amp;#31532;&amp;#19977;&amp;#33410; 2011&amp;#24180;&amp;#19990;&amp;#30028;&amp;#37325;&amp;#28857;&amp;#22320;&amp;#21306;&amp;#26408;&amp;#26448;&amp;#20135;&amp;#19994;&amp;#21450;&amp;#26408;&amp;#26448;&amp;#21152;&amp;#24037;&amp;#19994;&amp;#20998;&amp;#26512;&lt;/span&gt;&lt;br style="font-family: &amp;#23435;&amp;#20307;;" /&gt;&lt;span style="font-family: &amp;#23435;&amp;#20307;;"&gt;&amp;#19968;&amp;#12289;&amp;#20122;&amp;#27954;&lt;/span&gt;&lt;br style="font-family: &amp;#23435;&amp;#20307;;" /&gt;&lt;span style="font-family: &amp;#23435;&amp;#20307;;"&gt;&amp;#20108;&amp;#12289;&amp;#27431;&amp;#27954;&lt;/span&gt;&lt;br style="font-family: &amp;#23435;&amp;#20307;;" /&gt;&lt;span style="font-family: &amp;#23435;&amp;#20307;;"&gt;&amp;#19977;&amp;#12289;&amp;#38750;&amp;#27954;&lt;/span&gt;&lt;br style="font-family: &amp;#23435;&amp;#20307;;" /&gt;&lt;span style="font-family: &amp;#23435;&amp;#20307;;"&gt;&amp;#22235;&amp;#12289;&amp;#21271;&amp;#32654;&amp;#27954;&lt;/span&gt;&lt;br style="font-family: &amp;#23435;&amp;#20307;;" /&gt;&lt;span style="font-family: &amp;#23435;&amp;#20307;;"&gt;&amp;#20116;&amp;#12289;&amp;#20420;&amp;#32599;&amp;#26031;&lt;/span&gt;&lt;br style="font-family: &amp;#23435;&amp;#20307;;" /&gt;&lt;span style="font-family: &amp;#23435;&amp;#20307;;"&gt;&amp;#20845;&amp;#12289;&amp;#20420;&amp;#32599;&amp;#26031;&lt;/span&gt;&lt;br style="font-family: &amp;#23435;&amp;#20307;;" /&gt;&lt;br style="font-family: &amp;#23435;&amp;#20307;; font-weight: bold;" /&gt;&lt;span style="font-family: &amp;#23435;&amp;#20307;; font-weight: bold;"&gt;&amp;#31532;&amp;#19977;&amp;#31456; 2011&amp;#24180;&amp;#19990;&amp;#30028;&amp;#26408;&amp;#26448;&amp;#20445;&amp;#25252;&amp;#24037;&amp;#19994;&amp;#34892;&amp;#19994;&amp;#25972;&amp;#20307;&amp;#36816;&amp;#33829;&amp;#29366;&amp;#20917;&amp;#20998;&amp;#26512;&lt;/span&gt;&lt;br style="font-family: &amp;#23435;&amp;#20307;;" /&gt;&lt;span style="font-family: &amp;#23435;&amp;#20307;;"&gt;&amp;#31532;&amp;#19968;&amp;#33410; 2011&amp;#24180;&amp;#19990;&amp;#30028;&amp;#26408;&amp;#26448;&amp;#20445;&amp;#25252;&amp;#24037;&amp;#19994;&amp;#34892;&amp;#19994;&amp;#21457;&amp;#23637;&amp;#29615;&amp;#22659;&amp;#20998;&amp;#26512;&lt;/span&gt;&lt;br style="font-family: &amp;#23435;&amp;#20307;;" /&gt;&lt;span style="font-family: &amp;#23435;&amp;#20307;;"&gt;&amp;#19968;&amp;#12289;&amp;#37096;&amp;#20998;&amp;#22269;&amp;#23478;&amp;#21407;&amp;#26408;&amp;#12289;&amp;#38191;&amp;#26408;&amp;#36827;&amp;#21475;&amp;#31246;&amp;#25910;&amp;#25919;&amp;#31574;&amp;#35843;&amp;#25972;&lt;/span&gt;&lt;br style="font-family: &amp;#23435;&amp;#20307;;" /&gt;&lt;span style="font-family: &amp;#23435;&amp;#20307;;"&gt;&amp;#20108;&amp;#12289;&amp;#32654;&amp;#22269;&amp;#20844;&amp;#24067;&amp;#20013;&amp;#22269;&amp;#26408;&amp;#21046;&amp;#24037;&amp;#33402;&amp;#21697;&amp;#36755;&amp;#32654;&amp;#24314;&amp;#35758;&amp;#27861;&amp;#26696;&lt;/span&gt;&lt;br style="font-family: &amp;#23435;&amp;#20307;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family: &amp;#23435;&amp;#20307;;"&gt;&amp;#31532;&amp;#20108;&amp;#33410; 2011&amp;#24180;&amp;#19990;&amp;#30028;&amp;#26408;&amp;#26448;&amp;#20445;&amp;#25252;&amp;#24037;&amp;#19994;&amp;#21457;&amp;#23637;&amp;#29616;&amp;#29366;&lt;/span&gt;&lt;br style="font-family: &amp;#23435;&amp;#20307;;" /&gt;&lt;span style="font-family: &amp;#23435;&amp;#20307;;"&gt;&amp;#19968;&amp;#12289;&amp;#19990;&amp;#30028;&amp;#26408;&amp;#26448;&amp;#20445;&amp;#25252;&amp;#24037;&amp;#19994;&amp;#21457;&amp;#23637;&amp;#21160;&amp;#24577;&lt;/span&gt;&lt;br style="font-family: &amp;#23435;&amp;#20307;;" /&gt;&lt;span style="font-family: &amp;#23435;&amp;#20307;;"&gt;&amp;#20108;&amp;#12289;&amp;#19990;&amp;#30028;&amp;#26408;&amp;#26448;&amp;#20445;&amp;#25252;&amp;#24037;&amp;#19994;&amp;#25216;&amp;#26415;&amp;#36827;&amp;#23637;&lt;/span&gt;&lt;br style="font-family: &amp;#23435;&amp;#20307;;" /&gt;&lt;span style="font-family: &amp;#23435;&amp;#20307;;"&gt;&amp;#31532;&amp;#19977;&amp;#33410; 2011&amp;#24180;&amp;#19990;&amp;#30028;&amp;#20027;&amp;#35201;&amp;#22269;&amp;#23478;&amp;#26408;&amp;#26448;&amp;#21152;&amp;#24037;&amp;#19994;&amp;#36816;&amp;#34892;&amp;#20998;&amp;#26512;&lt;/span&gt;&lt;br style="font-family: &amp;#23435;&amp;#20307;;" /&gt;&lt;span style="font-family: &amp;#23435;&amp;#20307;;"&gt;&amp;#19968;&amp;#12289;&amp;#32654;&amp;#22269;&lt;/span&gt;&lt;br style="font-family: &amp;#23435;&amp;#20307;;" /&gt;&lt;span style="font-family: &amp;#23435;&amp;#20307;;"&gt;&amp;#20108;&amp;#12289;&amp;#26085;&amp;#26412;&lt;/span&gt;&lt;br style="font-family: &amp;#23435;&amp;#20307;;" /&gt;&lt;span style="font-family: &amp;#23435;&amp;#20307;;"&gt;&amp;#19977;&amp;#12289;&amp;#27431;&amp;#27954;&lt;/span&gt;&lt;br style="font-family: &amp;#23435;&amp;#20307;;" /&gt;&lt;span style="font-family: &amp;#23435;&amp;#20307;;"&gt;&amp;#31532;&amp;#22235;&amp;#33410; 2012-2016&amp;#24180;&amp;#19990;&amp;#30028;&amp;#26408;&amp;#26448;&amp;#20445;&amp;#25252;&amp;#24037;&amp;#19994;&amp;#34892;&amp;#19994;&amp;#21457;&amp;#23637;&amp;#36235;&amp;#21183;&amp;#20998;&amp;#26512;&lt;/span&gt;&lt;br style="font-family: &amp;#23435;&amp;#20307;;" /&gt;&lt;br style="font-family: &amp;#23435;&amp;#20307;; font-weight: bold;" /&gt;&lt;span style="font-family: &amp;#23435;&amp;#20307;; font-weight: bold;"&gt;&amp;#31532;&amp;#22235;&amp;#31456; 2011&amp;#24180;&amp;#20013;&amp;#22269;&amp;#26408;&amp;#26448;&amp;#20445;&amp;#25252;&amp;#24037;&amp;#19994;&amp;#34892;&amp;#19994;&amp;#24066;&amp;#22330;&amp;#21457;&amp;#23637;&amp;#29615;&amp;#22659;&amp;#35299;&amp;#26512;&lt;/span&gt;&lt;br style="font-family: &amp;#23435;&amp;#20307;;" /&gt;&lt;span style="font-family: &amp;#23435;&amp;#20307;;"&gt;&amp;#31532;&amp;#19968;&amp;#33410; &amp;#22269;&amp;#20869;&amp;#23439;&amp;#35266;&amp;#32463;&amp;#27982;&amp;#29615;&amp;#22659;&amp;#20998;&amp;#26512; &lt;/span&gt;&lt;br style="font-family: &amp;#23435;&amp;#20307;;" /&gt;&lt;span style="font-family: &amp;#23435;&amp;#20307;;"&gt;&amp;#19968;&amp;#12289;GDP&amp;#21382;&amp;#21490;&amp;#21464;&amp;#21160;&amp;#36712;&amp;#36857;&amp;#20998;&amp;#26512; &lt;/span&gt;&lt;br style="font-family: &amp;#23435;&amp;#20307;;" /&gt;&lt;span style="font-family: &amp;#23435;&amp;#20307;;"&gt;&amp;#20108;&amp;#12289;&amp;#22266;&amp;#23450;&amp;#36164;&amp;#20135;&amp;#25237;&amp;#36164;&amp;#21382;&amp;#21490;&amp;#21464;&amp;#21160;&amp;#36712;&amp;#36857;&amp;#20998;&amp;#26512;&lt;/span&gt;&lt;br style="font-family: &amp;#23435;&amp;#20307;;" /&gt;&lt;span style="font-family: &amp;#23435;&amp;#20307;;"&gt;&amp;#19977;&amp;#12289;2012&amp;#24180;&amp;#20013;&amp;#22269;&amp;#23439;&amp;#35266;&amp;#32463;&amp;#27982;&amp;#21457;&amp;#23637;&amp;#39044;&amp;#27979;&amp;#20998;&amp;#26512;&lt;/span&gt;&lt;br style="font-family: &amp;#23435;&amp;#20307;;" /&gt;&lt;span style="font-family: &amp;#23435;&amp;#20307;;"&gt;&amp;#31532;&amp;#20108;&amp;#33410;2011&amp;#24180;&amp;#20013;&amp;#22269;&amp;#26408;&amp;#26448;&amp;#20445;&amp;#25252;&amp;#24037;&amp;#19994;&amp;#24066;&amp;#22330;&amp;#25919;&amp;#31574;&amp;#29615;&amp;#22659;&amp;#20998;&amp;#26512;&lt;/span&gt;&lt;br style="font-family: &amp;#23435;&amp;#20307;;" /&gt;&lt;span style="font-family: &amp;#23435;&amp;#20307;;"&gt;&amp;#19968;&amp;#12289;&amp;#21152;&amp;#24378;&amp;#21407;&amp;#26448;&amp;#26009;&amp;#24037;&amp;#19994;&amp;#31649;&amp;#29702;&amp;#30340;&amp;#24847;&amp;#35265;&lt;/span&gt;&lt;br style="font-family: &amp;#23435;&amp;#20307;;" /&gt;&lt;span style="font-family: &amp;#23435;&amp;#20307;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br style="font-family: &amp;#23435;&amp;#20307;;" /&gt;&lt;span style="font-family: &amp;#23435;&amp;#20307;;"&gt;&amp;#19977;&amp;#12289;&amp;#25105;&amp;#22269;&amp;#26519;&amp;#19994;&amp;#19979;&amp;#35843;&amp;#26408;&amp;#26448;&amp;ldquo;&amp;#20004;&amp;#37329;&amp;rdquo;&lt;/span&gt;&lt;br style="font-family: &amp;#23435;&amp;#20307;;" /&gt;&lt;span style="font-family: &amp;#23435;&amp;#20307;;"&gt;&amp;#22235;&amp;#12289;&amp;#22269;&amp;#23478;&amp;#20877;&amp;#27425;&amp;#25552;&amp;#39640;&amp;#37096;&amp;#20998;&amp;#26519;&amp;#20135;&amp;#21697;&amp;#20986;&amp;#21475;&amp;#36864;&amp;#31246;&amp;#29575; &lt;/span&gt;&lt;br style="font-family: &amp;#23435;&amp;#20307;;" /&gt;&lt;span style="font-family: &amp;#23435;&amp;#20307;;"&gt;&amp;#20116;&amp;#12289;&amp;#36827;&amp;#21475;&amp;#21407;&amp;#26408;&amp;#21152;&amp;#24037;&amp;#38191;&amp;#26448;&amp;#20986;&amp;#21475;&amp;#35797;&amp;#28857;&amp;#31649;&amp;#29702;&amp;#21150;&amp;#27861;&lt;/span&gt;&lt;br style="font-family: &amp;#23435;&amp;#20307;;" /&gt;&lt;span style="font-family: &amp;#23435;&amp;#20307;;"&gt;&amp;#20845;&amp;#12289;&amp;#20851;&amp;#20110;&amp;#21152;&amp;#24555;&amp;#25512;&amp;#36827;&amp;#26408;&amp;#26448;&amp;#33410;&amp;#32422;&amp;#21644;&amp;#20195;&amp;#29992;&amp;#24037;&amp;#20316;&amp;#30340;&amp;#24847;&amp;#35265;&lt;/span&gt;&lt;br style="font-family: &amp;#23435;&amp;#20307;;" /&gt;&lt;span style="font-family: &amp;#23435;&amp;#20307;;"&gt;&amp;#19971;&amp;#12289;&amp;#12298;&amp;#20851;&amp;#20110;&amp;#21152;&amp;#24555;&amp;#25512;&amp;#36827;&amp;#26408;&amp;#26448;&amp;#33410;&amp;#32422;&amp;#21644;&amp;#20195;&amp;#29992;&amp;#24037;&amp;#20316;&amp;#24847;&amp;#35265;&amp;#12299;&lt;/span&gt;&lt;br style="font-family: &amp;#23435;&amp;#20307;;" /&gt;&lt;span style="font-family: &amp;#23435;&amp;#20307;;"&gt;&amp;#31532;&amp;#19977;&amp;#33410;2011&amp;#24180;&amp;#20013;&amp;#22269;&amp;#26408;&amp;#26448;&amp;#20445;&amp;#25252;&amp;#24037;&amp;#19994;&amp;#24066;&amp;#22330;&amp;#31038;&amp;#20250;&amp;#29615;&amp;#22659;&amp;#20998;&amp;#26512;&lt;/span&gt;&lt;br style="font-family: &amp;#23435;&amp;#20307;;" /&gt;&lt;span style="font-family: &amp;#23435;&amp;#20307;;"&gt;&amp;#19968;&amp;#12289;&amp;#32463;&amp;#27982;&amp;#21457;&amp;#23637;&amp;#19982;&amp;#36164;&amp;#28304;&amp;#29615;&amp;#22659;&amp;#30340;&amp;#30683;&amp;#30462;&amp;#26085;&amp;#36235;&amp;#23574;&amp;#38160;&lt;/span&gt;&lt;br style="font-family: &amp;#23435;&amp;#20307;;" /&gt;&lt;span style="font-family: &amp;#23435;&amp;#20307;;"&gt;&amp;#20108;&amp;#12289;&amp;#21457;&amp;#23637;&amp;#24490;&amp;#29615;&amp;#32463;&amp;#27982;&amp;#24847;&amp;#20041;&amp;#37325;&amp;#22823;&lt;/span&gt;&lt;br style="font-family: &amp;#23435;&amp;#20307;;" /&gt;&lt;span style="font-family: &amp;#23435;&amp;#20307;;"&gt;&amp;#19977;&amp;#12289;&amp;#20154;&amp;#21475;&amp;#29615;&amp;#22659;&amp;#20998;&amp;#26512;&lt;/span&gt;&lt;br style="font-family: &amp;#23435;&amp;#20307;;" /&gt;&lt;span style="font-family: &amp;#23435;&amp;#20307;;"&gt;&amp;#22235;&amp;#12289;&amp;#29983;&amp;#24577;&amp;#29615;&amp;#22659;&amp;#20998;&amp;#26512;&lt;/span&gt;&lt;br style="font-family: &amp;#23435;&amp;#20307;;" /&gt;&lt;span style="font-family: &amp;#23435;&amp;#20307;;"&gt;&amp;#20116;&amp;#12289;&amp;#20013;&amp;#22269;&amp;#22478;&amp;#38215;&amp;#21270;&amp;#29575;&lt;/span&gt;&lt;br style="font-family: &amp;#23435;&amp;#20307;;" /&gt;&lt;span style="font-family: &amp;#23435;&amp;#20307;;"&gt;&amp;#20845;&amp;#12289;&amp;#23621;&amp;#27665;&amp;#28040;&amp;#36153;&amp;#27700;&amp;#24179;&amp;#21450;&amp;#28040;&amp;#36153;&amp;#35266;&amp;#24565;&lt;/span&gt;&lt;br style="font-family: &amp;#23435;&amp;#20307;;" /&gt;&lt;span style="font-family: &amp;#23435;&amp;#20307;;"&gt;&amp;#31532;&amp;#22235;&amp;#33410; 2011&amp;#24180;&amp;#20013;&amp;#22269;&amp;#26408;&amp;#26448;&amp;#20445;&amp;#25252;&amp;#34892;&amp;#19994;&amp;#25216;&amp;#26415;&amp;#29615;&amp;#22659;&amp;#20998;&amp;#26512;&lt;/span&gt;&lt;br style="font-family: &amp;#23435;&amp;#20307;;" /&gt;&lt;br style="font-family: &amp;#23435;&amp;#20307;; font-weight: bold;" /&gt;&lt;span style="font-family: &amp;#23435;&amp;#20307;; font-weight: bold;"&gt;&amp;#31532;&amp;#20116;&amp;#31456; 2011&amp;#24180;&amp;#20013;&amp;#22269;&amp;#26408;&amp;#26448;&amp;#20445;&amp;#25252;&amp;#24037;&amp;#19994;&amp;#34892;&amp;#19994;&amp;#24066;&amp;#22330;&amp;#36816;&amp;#34892;&amp;#24577;&amp;#21183;&amp;#21078;&amp;#26512;&lt;/span&gt;&lt;br style="font-family: &amp;#23435;&amp;#20307;;" /&gt;&lt;span style="font-family: &amp;#23435;&amp;#20307;;"&gt;&amp;#31532;&amp;#19968;&amp;#33410; 2011&amp;#24180;&amp;#20013;&amp;#22269;&amp;#26408;&amp;#26448;&amp;#20445;&amp;#25252;&amp;#24037;&amp;#19994;&amp;#34892;&amp;#19994;&amp;#21457;&amp;#23637;&amp;#21160;&amp;#24577;&amp;#20998;&amp;#26512;&lt;/span&gt;&lt;br style="font-family: &amp;#23435;&amp;#20307;;" /&gt;&lt;span style="font-family: &amp;#23435;&amp;#20307;;"&gt;&amp;#19968;&amp;#12289;&amp;#20013;&amp;#22269;&amp;#26408;&amp;#26448;&amp;#20445;&amp;#25252;&amp;#24037;&amp;#19994;&amp;#21327;&amp;#20250;&amp;#25104;&amp;#31435;&amp;#22823;&amp;#20250;&amp;#22312;&amp;#20140;&amp;#21484;&amp;#24320;&lt;/span&gt;&lt;br style="font-family: &amp;#23435;&amp;#20307;;" /&gt;&lt;span style="font-family: &amp;#23435;&amp;#20307;;"&gt;&amp;#20108;&amp;#12289;&amp;#25105;&amp;#22269;&amp;#26408;&amp;#26448;&amp;#20445;&amp;#25252;&amp;#26631;&amp;#20934;&amp;#20307;&amp;#31995;&amp;#21021;&amp;#27493;&amp;#24418;&amp;#25104;&lt;/span&gt;&lt;br style="font-family: &amp;#23435;&amp;#20307;;" /&gt;&lt;span style="font-family: &amp;#23435;&amp;#20307;;"&gt;&amp;#19977;&amp;#12289;&amp;#39640;&amp;#24615;&amp;#33021;&amp;#29615;&amp;#20445;&amp;#38459;&amp;#29123;&amp;#21512;&amp;#25104;&amp;#26408;&amp;#39033;&amp;#30446;&amp;#30740;&amp;#21457;&amp;#25104;&amp;#21151;&amp;#33719;&amp;#22269;&amp;#23478;&amp;#19987;&amp;#21033;&lt;/span&gt;&lt;br style="font-family: &amp;#23435;&amp;#20307;;" /&gt;&lt;span style="font-family: &amp;#23435;&amp;#20307;;"&gt;&amp;#22235;&amp;#12289;&amp;#31532;40&amp;#23626;&amp;#22269;&amp;#38469;&amp;#26408;&amp;#26448;&amp;#20445;&amp;#25252;&amp;#30740;&amp;#31350;&amp;#32452;&amp;#32455;&amp;#24180;&amp;#20250;&amp;#22312;&amp;#20140;&amp;#38381;&amp;#24149;&lt;/span&gt;&lt;br style="font-family: &amp;#23435;&amp;#20307;;" /&gt;&lt;span style="font-family: &amp;#23435;&amp;#20307;;"&gt;&amp;#20116;&amp;#12289;&amp;#20840;&amp;#22269;&amp;#26368;&amp;#22823;&amp;#38450;&amp;#33104;&amp;#26408;&amp;#26448;&amp;#20225;&amp;#19994;&amp;#33853;&amp;#25143;&amp;#31168;&amp;#23679;&lt;/span&gt;&lt;br style="font-family: &amp;#23435;&amp;#20307;;" /&gt;&lt;span style="font-family: &amp;#23435;&amp;#20307;;"&gt;&amp;#31532;&amp;#20108;&amp;#33410;2011&amp;#24180;&amp;#20013;&amp;#22269;&amp;#26408;&amp;#26448;&amp;#20445;&amp;#25252;&amp;#24037;&amp;#19994;&amp;#20135;&amp;#19994;&amp;#21457;&amp;#23637;&amp;#29616;&amp;#29366;&amp;#20998;&amp;#26512;&lt;/span&gt;&lt;br style="font-family: &amp;#23435;&amp;#20307;;" /&gt;&lt;span style="font-family: &amp;#23435;&amp;#20307;;"&gt;&amp;#19968;&amp;#12289;&amp;#20013;&amp;#22269;&amp;#24050;&amp;#26159;&amp;#19990;&amp;#30028;&amp;#19978;&amp;#26368;&amp;#22823;&amp;#30340;&amp;#26408;&amp;#19994;&amp;#21152;&amp;#24037;&lt;/span&gt;&lt;br style="font-family: &amp;#23435;&amp;#20307;;" /&gt;&lt;span style="font-family: &amp;#23435;&amp;#20307;;"&gt;&amp;#20108;&amp;#12289;&amp;#26519;&amp;#26408;&amp;#20135;&amp;#19994;&amp;#24066;&amp;#22330;&amp;#20379;&amp;#38656;&amp;#22833;&amp;#34913;&lt;/span&gt;&lt;br style="font-family: &amp;#23435;&amp;#20307;;" /&gt;&lt;span style="font-family: &amp;#23435;&amp;#20307;;"&gt;&amp;#19977;&amp;#12289;&amp;#26408;&amp;#26448;&amp;#20445;&amp;#25252;&amp;#26368;&amp;#26032;&amp;#36827;&amp;#23637;&lt;/span&gt;&lt;br style="font-family: &amp;#23435;&amp;#20307;;" /&gt;&lt;span style="font-family: &amp;#23435;&amp;#20307;;"&gt;&amp;#22235;&amp;#12289;&amp;#25919;&amp;#31574;&amp;#23548;&amp;#21521;&amp;#23545;&amp;#26408;&amp;#26448;&amp;#33410;&amp;#32422;&amp;#19982;&amp;#39640;&amp;#25928;&amp;#21033;&amp;#29992;&amp;#30340;&amp;#24433;&amp;#21709;&lt;/span&gt;&lt;br style="font-family: &amp;#23435;&amp;#20307;;" /&gt;&lt;span style="font-family: &amp;#23435;&amp;#20307;;"&gt;&amp;#20116;&amp;#12289;&amp;#25105;&amp;#22269;&amp;#26408;&amp;#26448;&amp;#33410;&amp;#32422;&amp;#20195;&amp;#29992;&amp;#24037;&amp;#20316;&amp;#25104;&amp;#26524;&amp;#26174;&amp;#33879;&lt;/span&gt;&lt;br style="font-family: &amp;#23435;&amp;#20307;;" /&gt;&lt;span style="font-family: &amp;#23435;&amp;#20307;;"&gt;&amp;#20845;&amp;#12289;&amp;#20225;&amp;#19994;&amp;#25968;&amp;#37327;&amp;#22686;&amp;#22810;&amp;#65292;&amp;#29983;&amp;#20135;&amp;#35268;&amp;#27169;&amp;#25193;&amp;#22823;&lt;/span&gt;&lt;br style="font-family: &amp;#23435;&amp;#20307;;" /&gt;&lt;span style="font-family: &amp;#23435;&amp;#20307;;"&gt;&amp;#19971;&amp;#12289;&amp;#25216;&amp;#26415;&amp;#27700;&amp;#24179;&amp;#25552;&amp;#39640;&amp;#65292;&amp;#20135;&amp;#21697;&amp;#24212;&amp;#29992;&amp;#33539;&amp;#22260;&amp;#25193;&amp;#22823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0843;&amp;#12289;&amp;#26408;&amp;#26448;&amp;#20445;&amp;#25252;&amp;#24037;&amp;#19994;&amp;#24066;&amp;#22330;&amp;#38656;&amp;#27714;&amp;#25193;&amp;#22823;&amp;#12290;&lt;/span&gt;&lt;br style="font-family: &amp;#23435;&amp;#20307;;" /&gt;&lt;span style="font-family: &amp;#23435;&amp;#20307;;"&gt;&amp;#31532;&amp;#19977;&amp;#33410; &amp;#20026;&amp;#25512;&amp;#21160;&amp;#26408;&amp;#26448;&amp;#20445;&amp;#25252;&amp;#24037;&amp;#19994;&amp;#30340;&amp;#21457;&amp;#23637;&amp;#26408;&amp;#26448;&amp;#33410;&amp;#32422;&amp;#20013;&amp;#24515;&amp;#21457;&amp;#23637;&amp;#30446;&amp;#26631;&lt;/span&gt;&lt;br style="font-family: &amp;#23435;&amp;#20307;;" /&gt;&lt;span style="font-family: &amp;#23435;&amp;#20307;;"&gt;&amp;#19968;&amp;#12289;&amp;#26631;&amp;#20934;&amp;#21270;&amp;#24037;&amp;#20316;&amp;#21152;&amp;#24555;&amp;#65292;&amp;#26631;&amp;#20934;&amp;#20307;&amp;#31995;&amp;#21021;&amp;#27493;&amp;#24314;&amp;#31435;&amp;#12290; &lt;/span&gt;&lt;br style="font-family: &amp;#23435;&amp;#20307;;" /&gt;&lt;span style="font-family: &amp;#23435;&amp;#20307;;"&gt;&amp;#20108;&amp;#12289;&amp;#36136;&amp;#37327;&amp;#30417;&amp;#30563;&amp;#26816;&amp;#27979;&amp;#20307;&amp;#31995;&amp;#24320;&amp;#22987;&amp;#24314;&amp;#31435;&amp;#65292;&amp;#36136;&amp;#37327;&amp;#25511;&amp;#21046;&amp;#25163;&amp;#27573;&amp;#24471;&amp;#21040;&amp;#25913;&amp;#21892;&amp;#12290; &lt;/span&gt;&lt;br style="font-family: &amp;#23435;&amp;#20307;;" /&gt;&lt;span style="font-family: &amp;#23435;&amp;#20307;;"&gt;&amp;#19977;&amp;#12289;&amp;#31185;&amp;#30740;&amp;#24320;&amp;#21457;&amp;#24050;&amp;#36215;&amp;#27493;&amp;#12290; &lt;/span&gt;&lt;br style="font-family: &amp;#23435;&amp;#20307;;" /&gt;&lt;span style="font-family: &amp;#23435;&amp;#20307;;"&gt;&amp;#22235;&amp;#12289;&amp;#25512;&amp;#33616;&amp;#21697;&amp;#29260;&amp;#20225;&amp;#19994;&amp;#34892;&amp;#19994;&amp;#33258;&amp;#24459;&amp;#12290; &lt;/span&gt;&lt;br style="font-family: &amp;#23435;&amp;#20307;;" /&gt;&lt;span style="font-family: &amp;#23435;&amp;#20307;;"&gt;&amp;#20116;&amp;#12289;&amp;#34892;&amp;#19994;&amp;#23459;&amp;#20256;&amp;#25945;&amp;#32946;&amp;#21147;&amp;#24230;&amp;#21152;&amp;#22823;&amp;#65292;&amp;#31038;&amp;#20250;&amp;#35748;&amp;#30693;&amp;#24230;&amp;#25552;&amp;#39640;&amp;#12290; &lt;/span&gt;&lt;br style="font-family: &amp;#23435;&amp;#20307;;" /&gt;&lt;span style="font-family: &amp;#23435;&amp;#20307;;"&gt;&amp;#31532;&amp;#22235;&amp;#33410; 2011&amp;#24180;&amp;#20013;&amp;#22269;&amp;#26408;&amp;#26448;&amp;#20445;&amp;#25252;&amp;#24037;&amp;#19994;&amp;#23384;&amp;#22312;&amp;#30340;&amp;#38382;&amp;#39064;&amp;#21450;&amp;#24212;&amp;#23545;&amp;#31574;&amp;#30053;&lt;/span&gt;&lt;br style="font-family: &amp;#23435;&amp;#20307;;" /&gt;&lt;span style="font-family: &amp;#23435;&amp;#20307;;"&gt;&amp;#19968;&amp;#12289;&amp;#23439;&amp;#35266;&amp;#31649;&amp;#29702;&amp;#32570;&amp;#20047;&lt;/span&gt;&lt;br style="font-family: &amp;#23435;&amp;#20307;;" /&gt;&lt;span style="font-family: &amp;#23435;&amp;#20307;;"&gt;&amp;#20108;&amp;#12289;&amp;#20225;&amp;#19994;&amp;#35268;&amp;#27169;&amp;#12289;&amp;#20135;&amp;#21697;&amp;#32467;&amp;#26500;&lt;/span&gt;&lt;br style="font-family: &amp;#23435;&amp;#20307;;" /&gt;&lt;span style="font-family: &amp;#23435;&amp;#20307;;"&gt;&amp;#19977;&amp;#12289;&amp;#25216;&amp;#26415;&amp;#24037;&amp;#33402;&lt;/span&gt;&lt;br style="font-family: &amp;#23435;&amp;#20307;;" /&gt;&lt;span style="font-family: &amp;#23435;&amp;#20307;;"&gt;&amp;#22235;&amp;#12289;&amp;#24212;&amp;#23545;&amp;#31574;&amp;#30053;&lt;/span&gt;&lt;br style="font-family: &amp;#23435;&amp;#20307;;" /&gt;&lt;br style="font-family: &amp;#23435;&amp;#20307;; font-weight: bold;" /&gt;&lt;span style="font-family: &amp;#23435;&amp;#20307;; font-weight: bold;"&gt;&amp;#31532;&amp;#20845;&amp;#31456; 2007-2011&amp;#24180;&amp;#20013;&amp;#22269;&amp;#26408;&amp;#26448;&amp;#20445;&amp;#25252;&amp;#19994;&amp;#30456;&amp;#20851;&amp;#34892;&amp;#19994;&amp;#25968;&amp;#25454;&amp;#30417;&amp;#27979;&amp;#20998;&amp;#26512;&lt;/span&gt;&lt;br style="font-family: &amp;#23435;&amp;#20307;;" /&gt;&lt;span style="font-family: &amp;#23435;&amp;#20307;;"&gt;&amp;#31532;&amp;#19968;&amp;#33410;&amp;#12288;2007-2011&amp;#24180;&amp;#20013;&amp;#22269;&amp;#24314;&amp;#31569;&amp;#29992;&amp;#26408;&amp;#26009;&amp;#21450;&amp;#26408;&amp;#26448;&amp;#32452;&amp;#20214;&amp;#21152;&amp;#24037;&amp;#34892;&amp;#19994;&amp;#35268;&amp;#27169;&amp;#20998;&amp;#26512;&lt;/span&gt;&lt;br style="font-family: &amp;#23435;&amp;#20307;;" /&gt;&lt;span style="font-family: &amp;#23435;&amp;#20307;;"&gt;&amp;#19968;&amp;#12289;&amp;#20225;&amp;#19994;&amp;#25968;&amp;#37327;&amp;#22686;&amp;#38271;&amp;#20998;&amp;#26512;&lt;/span&gt;&lt;br style="font-family: &amp;#23435;&amp;#20307;;" /&gt;&lt;span style="font-family: &amp;#23435;&amp;#20307;;"&gt;&amp;#20108;&amp;#12289;&amp;#20174;&amp;#19994;&amp;#20154;&amp;#25968;&amp;#22686;&amp;#38271;&amp;#20998;&amp;#26512;&lt;/span&gt;&lt;br style="font-family: &amp;#23435;&amp;#20307;;" /&gt;&lt;span style="font-family: &amp;#23435;&amp;#20307;;"&gt;&amp;#19977;&amp;#12289;&amp;#36164;&amp;#20135;&amp;#35268;&amp;#27169;&amp;#22686;&amp;#38271;&amp;#20998;&amp;#26512;&lt;/span&gt;&lt;br style="font-family: &amp;#23435;&amp;#20307;;" /&gt;&lt;span style="font-family: &amp;#23435;&amp;#20307;;"&gt;&amp;#31532;&amp;#20108;&amp;#33410;&amp;#12288;2011&amp;#24180;&amp;#19977;&amp;#23395;&amp;#24230;&amp;#20013;&amp;#22269;&amp;#24314;&amp;#31569;&amp;#29992;&amp;#26408;&amp;#26009;&amp;#21450;&amp;#26408;&amp;#26448;&amp;#32452;&amp;#20214;&amp;#21152;&amp;#24037;&amp;#34892;&amp;#19994;&amp;#32467;&amp;#26500;&amp;#20998;&amp;#26512;&lt;/span&gt;&lt;br style="font-family: &amp;#23435;&amp;#20307;;" /&gt;&lt;span style="font-family: &amp;#23435;&amp;#20307;;"&gt;&amp;#19968;&amp;#12289;&amp;#20225;&amp;#19994;&amp;#25968;&amp;#37327;&amp;#32467;&amp;#26500;&amp;#20998;&amp;#26512;&lt;/span&gt;&lt;br style="font-family: &amp;#23435;&amp;#20307;;" /&gt;&lt;span style="font-family: &amp;#23435;&amp;#20307;;"&gt;1&amp;#12289;&amp;#19981;&amp;#21516;&amp;#31867;&amp;#22411;&amp;#20998;&amp;#26512;&lt;/span&gt;&lt;br style="font-family: &amp;#23435;&amp;#20307;;" /&gt;&lt;span style="font-family: &amp;#23435;&amp;#20307;;"&gt;2&amp;#12289;&amp;#19981;&amp;#21516;&amp;#25152;&amp;#26377;&amp;#21046;&amp;#20998;&amp;#26512;&lt;/span&gt;&lt;br style="font-family: &amp;#23435;&amp;#20307;;" /&gt;&lt;span style="font-family: &amp;#23435;&amp;#20307;;"&gt;&amp;#20108;&amp;#12289;&amp;#38144;&amp;#21806;&amp;#25910;&amp;#20837;&amp;#32467;&amp;#26500;&amp;#20998;&amp;#26512;&lt;/span&gt;&lt;br style="font-family: &amp;#23435;&amp;#20307;;" /&gt;&lt;span style="font-family: &amp;#23435;&amp;#20307;;"&gt;1&amp;#12289;&amp;#19981;&amp;#21516;&amp;#31867;&amp;#22411;&amp;#20998;&amp;#26512;&lt;/span&gt;&lt;br style="font-family: &amp;#23435;&amp;#20307;;" /&gt;&lt;span style="font-family: &amp;#23435;&amp;#20307;;"&gt;2&amp;#12289;&amp;#19981;&amp;#21516;&amp;#25152;&amp;#26377;&amp;#21046;&amp;#20998;&amp;#26512;&lt;/span&gt;&lt;br style="font-family: &amp;#23435;&amp;#20307;;" /&gt;&lt;span style="font-family: &amp;#23435;&amp;#20307;;"&gt;&amp;#31532;&amp;#19977;&amp;#33410;&amp;#12288;2007-2011&amp;#24180;&amp;#20013;&amp;#22269;&amp;#24314;&amp;#31569;&amp;#29992;&amp;#26408;&amp;#26009;&amp;#21450;&amp;#26408;&amp;#26448;&amp;#32452;&amp;#20214;&amp;#21152;&amp;#24037;&amp;#34892;&amp;#19994;&amp;#20135;&amp;#20540;&amp;#20998;&amp;#26512;&lt;/span&gt;&lt;br style="font-family: &amp;#23435;&amp;#20307;;" /&gt;&lt;span style="font-family: &amp;#23435;&amp;#20307;;"&gt;&amp;#19968;&amp;#12289;&amp;#20135;&amp;#25104;&amp;#21697;&amp;#22686;&amp;#38271;&amp;#20998;&amp;#26512;&lt;/span&gt;&lt;br style="font-family: &amp;#23435;&amp;#20307;;" /&gt;&lt;span style="font-family: &amp;#23435;&amp;#20307;;"&gt;&amp;#20108;&amp;#12289;&amp;#24037;&amp;#19994;&amp;#38144;&amp;#21806;&amp;#20135;&amp;#20540;&amp;#20998;&amp;#26512;&lt;/span&gt;&lt;br style="font-family: &amp;#23435;&amp;#20307;;" /&gt;&lt;span style="font-family: &amp;#23435;&amp;#20307;;"&gt;&amp;#19977;&amp;#12289;&amp;#20986;&amp;#21475;&amp;#20132;&amp;#36135;&amp;#20540;&amp;#20998;&amp;#26512;&lt;/span&gt;&lt;br style="font-family: &amp;#23435;&amp;#20307;;" /&gt;&lt;span style="font-family: &amp;#23435;&amp;#20307;;"&gt;&amp;#31532;&amp;#22235;&amp;#33410;&amp;#12288;2007-2011&amp;#24180;&amp;#20013;&amp;#22269;&amp;#24314;&amp;#31569;&amp;#29992;&amp;#26408;&amp;#26009;&amp;#21450;&amp;#26408;&amp;#26448;&amp;#32452;&amp;#20214;&amp;#21152;&amp;#24037;&amp;#34892;&amp;#19994;&amp;#25104;&amp;#26412;&amp;#36153;&amp;#29992;&amp;#20998;&amp;#26512;&lt;/span&gt;&lt;br style="font-family: &amp;#23435;&amp;#20307;;" /&gt;&lt;span style="font-family: &amp;#23435;&amp;#20307;;"&gt;&amp;#19968;&amp;#12289;&amp;#38144;&amp;#21806;&amp;#25104;&amp;#26412;&amp;#32479;&amp;#35745;&lt;/span&gt;&lt;br style="font-family: &amp;#23435;&amp;#20307;;" /&gt;&lt;span style="font-family: &amp;#23435;&amp;#20307;;"&gt;&amp;#20108;&amp;#12289;&amp;#36153;&amp;#29992;&amp;#32479;&amp;#35745;&lt;/span&gt;&lt;br style="font-family: &amp;#23435;&amp;#20307;;" /&gt;&lt;span style="font-family: &amp;#23435;&amp;#20307;;"&gt;&amp;#31532;&amp;#20116;&amp;#33410;&amp;#12288;2007-2011&amp;#24180;&amp;#20013;&amp;#22269;&amp;#24314;&amp;#31569;&amp;#29992;&amp;#26408;&amp;#26009;&amp;#21450;&amp;#26408;&amp;#26448;&amp;#32452;&amp;#20214;&amp;#21152;&amp;#24037;&amp;#34892;&amp;#19994;&amp;#30408;&amp;#21033;&amp;#33021;&amp;#21147;&amp;#20998;&amp;#26512;&lt;/span&gt;&lt;br style="font-family: &amp;#23435;&amp;#20307;;" /&gt;&lt;span style="font-family: &amp;#23435;&amp;#20307;;"&gt;&amp;#19968;&amp;#12289;&amp;#20027;&amp;#35201;&amp;#30408;&amp;#21033;&amp;#25351;&amp;#26631;&amp;#20998;&amp;#26512;&lt;/span&gt;&lt;br style="font-family: &amp;#23435;&amp;#20307;;" /&gt;&lt;span style="font-family: &amp;#23435;&amp;#20307;;"&gt;&amp;#20108;&amp;#12289;&amp;#20027;&amp;#35201;&amp;#30408;&amp;#21033;&amp;#33021;&amp;#21147;&amp;#25351;&amp;#26631;&amp;#20998;&amp;#26512;&lt;/span&gt;&lt;br style="font-family: &amp;#23435;&amp;#20307;;" /&gt;&lt;br style="font-family: &amp;#23435;&amp;#20307;; font-weight: bold;" /&gt;&lt;span style="font-family: &amp;#23435;&amp;#20307;; font-weight: bold;"&gt;&amp;#31532;&amp;#19971;&amp;#31456; 2011&amp;#24180;&amp;#20013;&amp;#22269;&amp;#26408;&amp;#26448;&amp;#20445;&amp;#25252;&amp;#24037;&amp;#19994;&amp;#32454;&amp;#20998;&amp;#24066;&amp;#22330;&amp;#36816;&amp;#34892;&amp;#20998;&amp;#26512;&lt;/span&gt;&lt;br style="font-family: &amp;#23435;&amp;#20307;;" /&gt;&lt;span style="font-family: &amp;#23435;&amp;#20307;;"&gt;&amp;#31532;&amp;#19968;&amp;#33410;2011&amp;#24180;&amp;#20013;&amp;#22269;&amp;#38450;&amp;#33104;&amp;#26408;&amp;#26448;&amp;#24066;&amp;#22330;&amp;#36816;&amp;#34892;&amp;#20998;&amp;#26512;&lt;/span&gt;&lt;br style="font-family: &amp;#23435;&amp;#20307;;" /&gt;&lt;span style="font-family: &amp;#23435;&amp;#20307;;"&gt;&amp;#19968;&amp;#12289;&amp;#20013;&amp;#22269;&amp;#26408;&amp;#26448;&amp;#38450;&amp;#33104;&amp;#20135;&amp;#19994;&amp;#25506;&amp;#28304;&lt;/span&gt;&lt;br style="font-family: &amp;#23435;&amp;#20307;;" /&gt;&lt;span style="font-family: &amp;#23435;&amp;#20307;;"&gt;&amp;#20108;&amp;#12289;&amp;#20013;&amp;#22269;&amp;#26408;&amp;#26448;&amp;#38450;&amp;#33104;&amp;#27604;&amp;#37325;&amp;#21152;&amp;#22823;&lt;/span&gt;&lt;br style="font-family: &amp;#23435;&amp;#20307;;" /&gt;&lt;span style="font-family: &amp;#23435;&amp;#20307;;"&gt;&amp;#19977;&amp;#12289;&amp;#26032;&amp;#24178;&amp;#38450;&amp;#33104;&amp;#26408;&amp;#20431;&amp;#38144;&amp;#22269;&amp;#22806;&lt;/span&gt;&lt;br style="font-family: &amp;#23435;&amp;#20307;;" /&gt;&lt;span style="font-family: &amp;#23435;&amp;#20307;;"&gt;&amp;#31532;&amp;#20108;&amp;#33410;2011&amp;#24180;&amp;#20013;&amp;#22269;&amp;#24178;&amp;#29157;&amp;#26408;&amp;#26448;&amp;#24066;&amp;#22330;&amp;#36816;&amp;#34892;&amp;#36879;&amp;#26512;&lt;/span&gt;&lt;br style="font-family: &amp;#23435;&amp;#20307;;" /&gt;&lt;span style="font-family: &amp;#23435;&amp;#20307;;"&gt;&amp;#19968;&amp;#12289;&amp;#25105;&amp;#22269;&amp;#26408;&amp;#26448;&amp;#24178;&amp;#29157;&amp;#35774;&amp;#22791;&amp;#34892;&amp;#19994;&amp;#30340;&amp;#25216;&amp;#26415;&amp;#29616;&amp;#29366;&amp;#28857;&amp;#35780; &lt;/span&gt;&lt;br style="font-family: &amp;#23435;&amp;#20307;;" /&gt;&lt;span style="font-family: &amp;#23435;&amp;#20307;;"&gt;&amp;#20108;&amp;#12289;&amp;#33976;&amp;#27773;-&amp;#38500;&amp;#28287;&amp;#32852;&amp;#21512;&amp;#24178;&amp;#29157;&amp;#26408;&amp;#26448;&amp;#33021;&amp;#32791;&amp;#30340;&amp;#23454;&amp;#39564;&amp;#30740;&amp;#31350;&lt;/span&gt;&lt;br style="font-family: &amp;#23435;&amp;#20307;;" /&gt;&lt;span style="font-family: &amp;#23435;&amp;#20307;;"&gt;&amp;#19977;&amp;#12289;&amp;#24037;&amp;#19994;&amp;#24494;&amp;#27874;&amp;#24178;&amp;#29157;&amp;#26408;&amp;#26448;&amp;#30340;&amp;#22235;&amp;#22823;&amp;#20248;&amp;#21183;&lt;/span&gt;&lt;br style="font-family: &amp;#23435;&amp;#20307;;" /&gt;&lt;span style="font-family: &amp;#23435;&amp;#20307;;"&gt;&amp;#31532;&amp;#19977;&amp;#33410;2011&amp;#24180;&amp;#20013;&amp;#22269;&amp;#38459;&amp;#29123;&amp;#26408;&amp;#26448;&amp;#24066;&amp;#22330;&amp;#36816;&amp;#34892;&amp;#29366;&amp;#20917;&amp;#20998;&amp;#26512;&lt;/span&gt;&lt;br style="font-family: &amp;#23435;&amp;#20307;;" /&gt;&lt;span style="font-family: &amp;#23435;&amp;#20307;;"&gt;&amp;#19968;&amp;#12289;&amp;#26408;&amp;#26448;&amp;#38459;&amp;#29123;&amp;#22788;&amp;#29702;&amp;#25216;&amp;#26415;&amp;#30340;&amp;#21457;&amp;#23637;&lt;/span&gt;&lt;br style="font-family: &amp;#23435;&amp;#20307;;" /&gt;&lt;span style="font-family: &amp;#23435;&amp;#20307;;"&gt;&amp;#20108;&amp;#12289;&amp;#26408;&amp;#26448;&amp;#38459;&amp;#29123;&amp;#21058;&amp;#30340;&amp;#38459;&amp;#29123;&amp;#21407;&amp;#2970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br style="font-family: &amp;#23435;&amp;#20307;;" /&gt;&lt;span style="font-family: &amp;#23435;&amp;#20307;;"&gt;&amp;#19977;&amp;#12289;&amp;#26408;&amp;#26448;&amp;#38459;&amp;#29123;&amp;#25216;&amp;#26415;&amp;#30340;&amp;#24212;&amp;#29992;&amp;#21450;&amp;#23384;&amp;#22312;&amp;#38382;&amp;#39064;&lt;/span&gt;&lt;br style="font-family: &amp;#23435;&amp;#20307;;" /&gt;&lt;span style="font-family: &amp;#23435;&amp;#20307;;"&gt;&amp;#31532;&amp;#22235;&amp;#33410;2011&amp;#24180;&amp;#20013;&amp;#22269;&amp;#25913;&amp;#24615;&amp;#26408;&amp;#26448;&amp;#24066;&amp;#22330;&amp;#36816;&amp;#34892;&amp;#25506;&amp;#26512;&lt;/span&gt;&lt;br style="font-family: &amp;#23435;&amp;#20307;;" /&gt;&lt;span style="font-family: &amp;#23435;&amp;#20307;;"&gt;&amp;#19968;&amp;#12289;&amp;#26408;&amp;#26448;&amp;#25913;&amp;#24615;&amp;#30456;&amp;#20851;&amp;#27010;&amp;#36848;&lt;/span&gt;&lt;br style="font-family: &amp;#23435;&amp;#20307;;" /&gt;&lt;span style="font-family: &amp;#23435;&amp;#20307;;"&gt;&amp;#20108;&amp;#12289;&amp;#26408;&amp;#26448;&amp;#25913;&amp;#24615;&amp;#32531;&amp;#35299;&amp;#20379;&amp;#27714;&amp;#30683;&amp;#30462;&lt;/span&gt;&lt;br style="font-family: &amp;#23435;&amp;#20307;;" /&gt;&lt;span style="font-family: &amp;#23435;&amp;#20307;;"&gt;&amp;#20108;&amp;#12289;&amp;#32463;&amp;#27982;&amp;#21450;&amp;#31038;&amp;#20250;&amp;#25928;&amp;#30410;&amp;#20998;&amp;#26512;&lt;/span&gt;&lt;br style="font-family: &amp;#23435;&amp;#20307;;" /&gt;&lt;span style="font-family: &amp;#23435;&amp;#20307;;"&gt;&amp;#19977;&amp;#12289;&amp;#24066;&amp;#22330;&amp;#26399;&amp;#24453;&amp;#25913;&amp;#24615;&amp;#26408;&amp;#26448;&amp;#23454;&amp;#29616;&amp;#20135;&amp;#19994;&amp;#21270;&lt;/span&gt;&lt;br style="font-family: &amp;#23435;&amp;#20307;;" /&gt;&lt;span style="font-family: &amp;#23435;&amp;#20307;;"&gt;&amp;#20116;&amp;#12289;&amp;#26408;&amp;#26448;&amp;#25913;&amp;#24615;&amp;#20445;&amp;#25252;&amp;#34892;&amp;#19994;&amp;#21457;&amp;#23637;&amp;#24314;&amp;#35758;&lt;/span&gt;&lt;br style="font-family: &amp;#23435;&amp;#20307;;" /&gt;&lt;span style="font-family: &amp;#23435;&amp;#20307;;"&gt;&amp;#20845;&amp;#12289;&amp;#26408;&amp;#26448;&amp;#25913;&amp;#24615;&amp;#25216;&amp;#26415;&amp;#22312;&amp;#20013;&amp;#22269;&amp;#20855;&amp;#26377;&amp;#24191;&amp;#38420;&amp;#30340;&amp;#24066;&amp;#22330;&amp;#21069;&amp;#26223;&lt;/span&gt;&lt;br style="font-family: &amp;#23435;&amp;#20307;;" /&gt;&lt;br style="font-family: &amp;#23435;&amp;#20307;; font-weight: bold;" /&gt;&lt;span style="font-family: &amp;#23435;&amp;#20307;; font-weight: bold;"&gt;&amp;#31532;&amp;#20843;&amp;#31456;2006-2010&amp;#24180;&amp;#20013;&amp;#22269;&amp;#26408;&amp;#26448;&amp;#36827;&amp;#20986;&amp;#21475;&amp;#36152;&amp;#26131;&amp;#25968;&amp;#25454;&amp;#30417;&amp;#27979;&lt;/span&gt;&lt;br style="font-family: &amp;#23435;&amp;#20307;;" /&gt;&lt;span style="font-family: &amp;#23435;&amp;#20307;;"&gt;&amp;#31532;&amp;#19968;&amp;#33410; 2011&amp;#24180;&amp;#20013;&amp;#22269;&amp;#26408;&amp;#26448;&amp;#36827;&amp;#20986;&amp;#21475;&amp;#36152;&amp;#26131;&amp;#24418;&amp;#24577;&lt;/span&gt;&lt;br style="font-family: &amp;#23435;&amp;#20307;;" /&gt;&lt;span style="font-family: &amp;#23435;&amp;#20307;;"&gt;&amp;#19968;&amp;#12289;&amp;#20013;&amp;#22269;&amp;#24314;&amp;#31569;&amp;#29992;&amp;#26408;&amp;#24037;&amp;#21046;&amp;#21697;&amp;#36827;&amp;#12289;&amp;#20986;&amp;#21475;&amp;#25968;&amp;#37327;&amp;#22823;&amp;#24133;&amp;#20943;&amp;#23569;&lt;/span&gt;&lt;br style="font-family: &amp;#23435;&amp;#20307;;" /&gt;&lt;span style="font-family: &amp;#23435;&amp;#20307;;"&gt;&amp;#20108;&amp;#12289;&amp;#20013;&amp;#22269;&amp;#26408;&amp;#26448;&amp;#36827;&amp;#21475;&amp;#20027;&amp;#35201;&amp;#21697;&amp;#31181;&lt;/span&gt;&lt;br style="font-family: &amp;#23435;&amp;#20307;;" /&gt;&lt;span style="font-family: &amp;#23435;&amp;#20307;;"&gt;&amp;#19977;&amp;#12289;&amp;#20013;&amp;#22269;&amp;#26408;&amp;#26448;&amp;#36827;&amp;#21475;&amp;#20027;&amp;#35201;&amp;#26469;&amp;#28304;&amp;#22269;&amp;#20998;&amp;#24067;&lt;/span&gt;&lt;br style="font-family: &amp;#23435;&amp;#20307;;" /&gt;&lt;span style="font-family: &amp;#23435;&amp;#20307;;"&gt;&amp;#31532;&amp;#20108;&amp;#33410; &amp;#25289;&amp;#25935;&amp;#26408;&amp;#26448;&lt;/span&gt;&lt;br style="font-family: &amp;#23435;&amp;#20307;;" /&gt;&lt;span style="font-family: &amp;#23435;&amp;#20307;;"&gt;&amp;#19968;&amp;#12289;2006-2010&amp;#24180;&amp;#25289;&amp;#25935;&amp;#26408;&amp;#26448;&amp;#36827;&amp;#20986;&amp;#21475;&amp;#25968;&amp;#37327;&amp;#20998;&amp;#26512;&lt;/span&gt;&lt;br style="font-family: &amp;#23435;&amp;#20307;;" /&gt;&lt;span style="font-family: &amp;#23435;&amp;#20307;;"&gt;&amp;#20108;&amp;#12289;2006-2010&amp;#24180;&amp;#25289;&amp;#25935;&amp;#26408;&amp;#26448;&amp;#36827;&amp;#20986;&amp;#21475;&amp;#37329;&amp;#39069;&amp;#20998;&amp;#26512;&lt;/span&gt;&lt;br style="font-family: &amp;#23435;&amp;#20307;;" /&gt;&lt;span style="font-family: &amp;#23435;&amp;#20307;;"&gt;&amp;#19977;&amp;#12289;2006-2010&amp;#24180;&amp;#25289;&amp;#25935;&amp;#26408;&amp;#26448;&amp;#36827;&amp;#20986;&amp;#21475;&amp;#22269;&amp;#23478;&amp;#21450;&amp;#22320;&amp;#21306;&amp;#20998;&amp;#26512;&lt;/span&gt;&lt;br style="font-family: &amp;#23435;&amp;#20307;;" /&gt;&lt;span style="font-family: &amp;#23435;&amp;#20307;;"&gt;&amp;#31532;&amp;#19977;&amp;#33410; &amp;#26691;&amp;#33457;&amp;#24515;&amp;#26408;&lt;/span&gt;&lt;br style="font-family: &amp;#23435;&amp;#20307;;" /&gt;&lt;span style="font-family: &amp;#23435;&amp;#20307;;"&gt;&amp;#19968;&amp;#12289;&amp;#26691;&amp;#33457;&amp;#24515;&amp;#26408;&amp;#36827;&amp;#20986;&amp;#21475;&amp;#25968;&amp;#37327;&amp;#20998;&amp;#26512;&lt;/span&gt;&lt;br style="font-family: &amp;#23435;&amp;#20307;;" /&gt;&lt;span style="font-family: &amp;#23435;&amp;#20307;;"&gt;&amp;#20108;&amp;#12289;&amp;#26691;&amp;#33457;&amp;#24515;&amp;#26408;&amp;#36827;&amp;#20986;&amp;#21475;&amp;#37329;&amp;#39069;&amp;#20998;&amp;#26512;&lt;/span&gt;&lt;br style="font-family: &amp;#23435;&amp;#20307;;" /&gt;&lt;span style="font-family: &amp;#23435;&amp;#20307;;"&gt;&amp;#19977;&amp;#12289;&amp;#26691;&amp;#33457;&amp;#24515;&amp;#26408;&amp;#36827;&amp;#20986;&amp;#21475;&amp;#22269;&amp;#23478;&amp;#21450;&amp;#22320;&amp;#21306;&amp;#20998;&amp;#26512;&lt;/span&gt;&lt;br style="font-family: &amp;#23435;&amp;#20307;;" /&gt;&lt;span style="font-family: &amp;#23435;&amp;#20307;;"&gt;&amp;#31532;&amp;#22235;&amp;#33410; &amp;#28626;&amp;#21361;&amp;#26408;&amp;#26448;&lt;/span&gt;&lt;br style="font-family: &amp;#23435;&amp;#20307;;" /&gt;&lt;span style="font-family: &amp;#23435;&amp;#20307;;"&gt;&amp;#19968;&amp;#12289;&amp;#28626;&amp;#21361;&amp;#26408;&amp;#26448;&amp;#36827;&amp;#20986;&amp;#21475;&amp;#25968;&amp;#37327;&amp;#20998;&amp;#26512;&lt;/span&gt;&lt;br style="font-family: &amp;#23435;&amp;#20307;;" /&gt;&lt;span style="font-family: &amp;#23435;&amp;#20307;;"&gt;&amp;#20108;&amp;#12289;&amp;#28626;&amp;#21361;&amp;#26408;&amp;#26448;&amp;#36827;&amp;#20986;&amp;#21475;&amp;#37329;&amp;#39069;&amp;#20998;&amp;#26512;&lt;/span&gt;&lt;br style="font-family: &amp;#23435;&amp;#20307;;" /&gt;&lt;span style="font-family: &amp;#23435;&amp;#20307;;"&gt;&amp;#19977;&amp;#12289;&amp;#28626;&amp;#21361;&amp;#26408;&amp;#26448;&amp;#36827;&amp;#20986;&amp;#21475;&amp;#22269;&amp;#23478;&amp;#21450;&amp;#22320;&amp;#21306;&amp;#20998;&amp;#26512;&lt;/span&gt;&lt;br style="font-family: &amp;#23435;&amp;#20307;;" /&gt;&lt;br style="font-family: &amp;#23435;&amp;#20307;; font-weight: bold;" /&gt;&lt;span style="font-family: &amp;#23435;&amp;#20307;; font-weight: bold;"&gt;&amp;#31532;&amp;#20061;&amp;#31456; 2011&amp;#24180;&amp;#20013;&amp;#22269;&amp;#37325;&amp;#28857;&amp;#22320;&amp;#21306;&amp;#26408;&amp;#26448;&amp;#21152;&amp;#24037;&amp;#19994;&amp;#21160;&amp;#24577;&amp;#36879;&amp;#26512;&lt;/span&gt;&lt;br style="font-family: &amp;#23435;&amp;#20307;;" /&gt;&lt;span style="font-family: &amp;#23435;&amp;#20307;;"&gt;&amp;#31532;&amp;#19968;&amp;#33410; &amp;#24191;&amp;#19996;&amp;#30465;&lt;/span&gt;&lt;br style="font-family: &amp;#23435;&amp;#20307;;" /&gt;&lt;span style="font-family: &amp;#23435;&amp;#20307;;"&gt;&amp;#19968;&amp;#12289;&amp;#24191;&amp;#19996;&amp;#30465;&amp;#26408;&amp;#26448;&amp;#21152;&amp;#24037;&amp;#19994;&amp;#21457;&amp;#23637;&amp;#24577;&amp;#21183;&amp;#21450;&amp;#29305;&amp;#28857;&amp;#35299;&amp;#26512;&lt;/span&gt;&lt;br style="font-family: &amp;#23435;&amp;#20307;;" /&gt;&lt;span style="font-family: &amp;#23435;&amp;#20307;;"&gt;&amp;#20108;&amp;#12289;&amp;#21463;&amp;#32047;&amp;#32463;&amp;#27982;&amp;#21361;&amp;#26426;&amp;#24191;&amp;#19996;&amp;#38647;&amp;#24030;&amp;#26408;&amp;#26448;&amp;#21152;&amp;#24037;&amp;#34892;&amp;#19994;&amp;#29983;&amp;#23384;&amp;#33392;&amp;#38590;&lt;/span&gt;&lt;br style="font-family: &amp;#23435;&amp;#20307;;" /&gt;&lt;span style="font-family: &amp;#23435;&amp;#20307;;"&gt;&amp;#19977;&amp;#12289;&amp;#24191;&amp;#19996;&amp;#30465;&amp;#26408;&amp;#26448;&amp;#21152;&amp;#24037;&amp;#19994;&amp;#38754;&amp;#20020;&amp;#30340;&amp;#25361;&amp;#25112;&lt;/span&gt;&lt;br style="font-family: &amp;#23435;&amp;#20307;;" /&gt;&lt;span style="font-family: &amp;#23435;&amp;#20307;;"&gt;&amp;#22235;&amp;#12289;&amp;#20419;&amp;#36827;&amp;#24191;&amp;#19996;&amp;#30465;&amp;#26408;&amp;#26448;&amp;#21152;&amp;#24037;&amp;#19994;&amp;#21457;&amp;#23637;&amp;#30340;&amp;#24314;&amp;#35758;&lt;/span&gt;&lt;br style="font-family: &amp;#23435;&amp;#20307;;" /&gt;&lt;span style="font-family: &amp;#23435;&amp;#20307;;"&gt;&amp;#31532;&amp;#20108;&amp;#33410; &amp;#31119;&amp;#24314;&amp;#30465;&lt;/span&gt;&lt;br style="font-family: &amp;#23435;&amp;#20307;;" /&gt;&lt;span style="font-family: &amp;#23435;&amp;#20307;;"&gt;&amp;#19968;&amp;#12289;&amp;#31119;&amp;#24314;&amp;#30465;&amp;#26408;&amp;#26448;&amp;#24037;&amp;#19994;&amp;#32463;&amp;#27982;&amp;#36816;&amp;#34892;&amp;#24773;&amp;#20917;&lt;/span&gt;&lt;br style="font-family: &amp;#23435;&amp;#20307;;" /&gt;&lt;span style="font-family: &amp;#23435;&amp;#20307;;"&gt;&amp;#20108;&amp;#12289;&amp;#20420;&amp;#20851;&amp;#31246;&amp;#19978;&amp;#35843;&amp;#25507;&amp;#32920;&amp;#31119;&amp;#24314;&amp;#26408;&amp;#26448;&amp;#21152;&amp;#24037;&amp;#19994;&amp;#21457;&amp;#23637;&lt;/span&gt;&lt;br style="font-family: &amp;#23435;&amp;#20307;;" /&gt;&lt;span style="font-family: &amp;#23435;&amp;#20307;;"&gt;&amp;#19977;&amp;#12289;&amp;#31119;&amp;#24314;&amp;#33670;&amp;#30000;&amp;#31168;&amp;#23679;&amp;#26408;&amp;#26448;&amp;#21152;&amp;#24037;&amp;#21306;&amp;#21457;&amp;#23637;&amp;#29366;&amp;#20917;&amp;#27973;&amp;#26512;&lt;/span&gt;&lt;br style="font-family: &amp;#23435;&amp;#20307;;" /&gt;&lt;span style="font-family: &amp;#23435;&amp;#20307;;"&gt;&amp;#22235;&amp;#12289;&amp;#31119;&amp;#24314;&amp;#28467;&amp;#24179;&amp;#24066;&amp;#22823;&amp;#21147;&amp;#25299;&amp;#23637;&amp;#26408;&amp;#26448;&amp;#21152;&amp;#24037;&amp;#19994;&amp;#29983;&amp;#23384;&amp;#31354;&amp;#38388;&lt;/span&gt;&lt;br style="font-family: &amp;#23435;&amp;#20307;;" /&gt;&lt;span style="font-family: &amp;#23435;&amp;#20307;;"&gt;&amp;#20116;&amp;#12289;&amp;#31119;&amp;#24314;&amp;#30465;&amp;#40857;&amp;#23721;&amp;#24066;&amp;#26408;&amp;#26448;&amp;#21152;&amp;#24037;&amp;#19994;&amp;#20027;&amp;#25171;&amp;#28165;&amp;#27905;&amp;#29983;&amp;#20135;&lt;/span&gt;&lt;br style="font-family: &amp;#23435;&amp;#20307;;" /&gt;&lt;span style="font-family: &amp;#23435;&amp;#20307;;"&gt;&amp;#31532;&amp;#19977;&amp;#33410; &amp;#27743;&amp;#33487;&amp;#30465;&lt;/span&gt;&lt;br style="font-family: &amp;#23435;&amp;#20307;;" /&gt;&lt;span style="font-family: &amp;#23435;&amp;#20307;;"&gt;&amp;#19968;&amp;#12289;&amp;#27743;&amp;#33487;&amp;#30465;&amp;#23487;&amp;#36801;&amp;#24066;&amp;#26408;&amp;#26448;&amp;#21152;&amp;#24037;&amp;#19994;&amp;#21457;&amp;#23637;&amp;#27010;&amp;#36848;&lt;/span&gt;&lt;br style="font-family: &amp;#23435;&amp;#20307;;" /&gt;&lt;span style="font-family: &amp;#23435;&amp;#20307;;"&gt;&amp;#20108;&amp;#12289;&amp;#27743;&amp;#33487;&amp;#30465;&amp;#27821;&amp;#38451;&amp;#21439;&amp;#26408;&amp;#26448;&amp;#21152;&amp;#24037;&amp;#19994;&amp;#21463;&amp;#21452;&amp;#37325;&amp;#22240;&amp;#32032;&amp;#20914;&amp;#20987;&lt;/span&gt;&lt;br style="font-family: &amp;#23435;&amp;#20307;;" /&gt;&lt;span style="font-family: &amp;#23435;&amp;#20307;;"&gt;&amp;#19977;&amp;#12289;&amp;#27743;&amp;#33487;&amp;#22826;&amp;#20179;&amp;#28207;&amp;#26408;&amp;#26448;&amp;#38656;&amp;#27714;&amp;#25345;&amp;#32493;&amp;#27963;&amp;#36291;&lt;/span&gt;&lt;br style="font-family: &amp;#23435;&amp;#20307;;" /&gt;&lt;span style="font-family: &amp;#23435;&amp;#20307;;"&gt;&amp;#22235;&amp;#12289;&amp;#27743;&amp;#33487;&amp;#30465;&amp;#27863;&amp;#38451;&amp;#21439;&amp;#26408;&amp;#26448;&amp;#21152;&amp;#24037;&amp;#19994;&amp;#20877;&amp;#28155;&amp;#22235;&amp;#22823;&amp;#29983;&amp;#21147;&amp;#20891;&lt;/span&gt;&lt;br style="font-family: &amp;#23435;&amp;#20307;;" /&gt;&lt;span style="font-family: &amp;#23435;&amp;#20307;;"&gt;&amp;#20116;&amp;#12289;&amp;#33487;&amp;#20016;&amp;#21439;&amp;#26408;&amp;#26448;&amp;#21152;&amp;#24037;&amp;#34892;&amp;#19994;&amp;#26377;&amp;#26395;&amp;#21019;&amp;#20339;&amp;#32489;&lt;/span&gt;&lt;br style="font-family: &amp;#23435;&amp;#20307;;" /&gt;&lt;span style="font-family: &amp;#23435;&amp;#20307;;"&gt;&amp;#31532;&amp;#22235;&amp;#33410; &amp;#20113;&amp;#21335;&amp;#30465;&lt;/span&gt;&lt;br style="font-family: &amp;#23435;&amp;#20307;;" /&gt;&lt;span style="font-family: &amp;#23435;&amp;#20307;;"&gt;&amp;#19968;&amp;#12289;&amp;#26408;&amp;#26448;&amp;#21152;&amp;#24037;&amp;#21450;&amp;#20154;&amp;#36896;&amp;#26495;&amp;#20135;&amp;#19994;&amp;#21457;&amp;#23637;&amp;#20248;&amp;#21183;&lt;/span&gt;&lt;br style="font-family: &amp;#23435;&amp;#20307;;" /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&gt;&amp;#20108;&amp;#12289;&amp;#20113;&amp;#21335;&amp;#30465;&amp;#26408;&amp;#26448;&amp;#21152;&amp;#24037;&amp;#21450;&amp;#20154;&amp;#36896;&amp;#26495;&amp;#21457;&amp;#23637;&amp;#30446;&amp;#26631;&lt;/span&gt;&lt;br style="font-family: &amp;#23435;&amp;#20307;;" /&gt;&lt;span style="font-family: &amp;#23435;&amp;#20307;;"&gt;&amp;#19977;&amp;#12289;&amp;#26408;&amp;#26448;&amp;#21152;&amp;#24037;&amp;#21450;&amp;#20154;&amp;#36896;&amp;#26495;&amp;#21407;&amp;#26009;&amp;#26519;&amp;#22522;&amp;#22320;&amp;#24314;&amp;#35774;&amp;#30446;&amp;#26631;&lt;/span&gt;&lt;br style="font-family: &amp;#23435;&amp;#20307;;" /&gt;&lt;span style="font-family: &amp;#23435;&amp;#20307;;"&gt;&amp;#22235;&amp;#12289;&amp;#32463;&amp;#27982;&amp;#21361;&amp;#26426;&amp;#19979;&amp;#20113;&amp;#21335;&amp;#36890;&amp;#28023;&amp;#21439;&amp;#21162;&amp;#21147;&amp;#24110;&amp;#21161;&amp;#26408;&amp;#26448;&amp;#21152;&amp;#24037;&amp;#20225;&amp;#19994;&amp;#24230;&amp;#38590;&amp;#20851;&lt;/span&gt;&lt;br style="font-family: &amp;#23435;&amp;#20307;;" /&gt;&lt;span style="font-family: &amp;#23435;&amp;#20307;;"&gt;&amp;#31532;&amp;#20116;&amp;#33410; &amp;#23665;&amp;#19996;&amp;#30465;&lt;/span&gt;&lt;br style="font-family: &amp;#23435;&amp;#20307;;" /&gt;&lt;span style="font-family: &amp;#23435;&amp;#20307;;"&gt;&amp;#19968;&amp;#12289;&amp;#23665;&amp;#19996;&amp;#37075;&amp;#22478;&amp;#21439;&amp;#26408;&amp;#26448;&amp;#21152;&amp;#24037;&amp;#34892;&amp;#19994;&amp;#24050;&amp;#21021;&amp;#20855;&amp;#35268;&amp;#27169;&lt;/span&gt;&lt;br style="font-family: &amp;#23435;&amp;#20307;;" /&gt;&lt;span style="font-family: &amp;#23435;&amp;#20307;;"&gt;&amp;#20108;&amp;#12289;&amp;#23665;&amp;#19996;&amp;#36153;&amp;#21439;&amp;#26408;&amp;#26448;&amp;#21152;&amp;#24037;&amp;#34892;&amp;#19994;&amp;#32467;&amp;#26500;&amp;#36880;&amp;#27493;&amp;#23436;&amp;#21892;&lt;/span&gt;&lt;br style="font-family: &amp;#23435;&amp;#20307;;" /&gt;&lt;span style="font-family: &amp;#23435;&amp;#20307;;"&gt;&amp;#19977;&amp;#12289;&amp;#23665;&amp;#19996;&amp;#30465;&amp;#26361;&amp;#21439;&amp;#24196;&amp;#23528;&amp;#38215;&amp;#26408;&amp;#26448;&amp;#21152;&amp;#24037;&amp;#19994;&amp;#21457;&amp;#23637;&amp;#21183;&amp;#22836;&amp;#20852;&amp;#26106;&lt;/span&gt;&lt;br style="font-family: &amp;#23435;&amp;#20307;;" /&gt;&lt;span style="font-family: &amp;#23435;&amp;#20307;;"&gt;&amp;#22235;&amp;#12289;&amp;#23665;&amp;#19996;&amp;#26085;&amp;#29031;&amp;#26408;&amp;#26448;&amp;#21152;&amp;#24037;&amp;#20248;&amp;#21183;&amp;#26126;&amp;#26174;&amp;#33719;&amp;#25209;&amp;#22269;&amp;#23478;&amp;#32423;&amp;#31034;&amp;#33539;&amp;#21306;&lt;/span&gt;&lt;br style="font-family: &amp;#23435;&amp;#20307;;" /&gt;&lt;span style="font-family: &amp;#23435;&amp;#20307;;"&gt;&amp;#20116;&amp;#12289;&amp;#26085;&amp;#29031;&amp;#28023;&amp;#20851;&amp;#20986;&amp;#21488;&amp;#20843;&amp;#39033;&amp;#20030;&amp;#25514;&amp;#25206;&amp;#25345;&amp;#26408;&amp;#26448;&amp;#21152;&amp;#24037;&amp;#19994;&lt;/span&gt;&lt;br style="font-family: &amp;#23435;&amp;#20307;;" /&gt;&lt;span style="font-family: &amp;#23435;&amp;#20307;;"&gt;&amp;#31532;&amp;#20845;&amp;#33410; &amp;#40657;&amp;#40857;&amp;#27743;&amp;#30465;&lt;/span&gt;&lt;br style="font-family: &amp;#23435;&amp;#20307;;" /&gt;&lt;span style="font-family: &amp;#23435;&amp;#20307;;"&gt;&amp;#19968;&amp;#12289;&amp;#40657;&amp;#40857;&amp;#27743;&amp;#30465;&amp;#26408;&amp;#26448;&amp;#20225;&amp;#19994;&amp;#24320;&amp;#36767;&amp;#29420;&amp;#29305;&amp;#32463;&amp;#33829;&amp;#26041;&amp;#24335;&lt;/span&gt;&lt;br style="font-family: &amp;#23435;&amp;#20307;;" /&gt;&lt;span style="font-family: &amp;#23435;&amp;#20307;;"&gt;&amp;#20108;&amp;#12289;&amp;#20234;&amp;#26149;&amp;#24066;&amp;#22823;&amp;#21147;&amp;#21457;&amp;#23637;&amp;#26408;&amp;#26448;&amp;#31934;&amp;#28145;&amp;#21152;&amp;#24037;&amp;#20135;&amp;#21697;&lt;/span&gt;&lt;br style="font-family: &amp;#23435;&amp;#20307;;" /&gt;&lt;span style="font-family: &amp;#23435;&amp;#20307;;"&gt;&amp;#19977;&amp;#12289;&amp;#19996;&amp;#23425;&amp;#21439;&amp;#32485;&amp;#38451;&amp;#32858;&amp;#40857;&amp;#26408;&amp;#26448;&amp;#21152;&amp;#24037;&amp;#22253;&amp;#21457;&amp;#23637;&amp;#29616;&amp;#20917;&lt;/span&gt;&lt;br style="font-family: &amp;#23435;&amp;#20307;;" /&gt;&lt;span style="font-family: &amp;#23435;&amp;#20307;;"&gt;&amp;#22235;&amp;#12289;&amp;#40657;&amp;#40857;&amp;#27743;&amp;#19971;&amp;#21488;&amp;#27827;&amp;#26408;&amp;#26448;&amp;#20135;&amp;#19994;&amp;#38598;&amp;#32676;&amp;#21457;&amp;#23637;&amp;#27010;&amp;#20917;&lt;/span&gt;&lt;br style="font-family: &amp;#23435;&amp;#20307;;" /&gt;&lt;span style="font-family: &amp;#23435;&amp;#20307;;"&gt;&amp;#20116;&amp;#12289;&amp;#32485;&amp;#26865;&amp;#21439;&amp;#26408;&amp;#26448;&amp;#21152;&amp;#24037;&amp;#19994;&amp;#24320;&amp;#28304;&amp;#33410;&amp;#27969;&amp;#25269;&amp;#24481;&amp;#32463;&amp;#27982;&amp;#23506;&amp;#27969;&lt;/span&gt;&lt;br style="font-family: &amp;#23435;&amp;#20307;;" /&gt;&lt;span style="font-family: &amp;#23435;&amp;#20307;;"&gt;&amp;#31532;&amp;#19971;&amp;#33410; &amp;#20869;&amp;#33945;&amp;#21476;&lt;/span&gt;&lt;br style="font-family: &amp;#23435;&amp;#20307;;" /&gt;&lt;span style="font-family: &amp;#23435;&amp;#20307;;"&gt;&amp;#19968;&amp;#12289;&amp;#26408;&amp;#26448;&amp;#21152;&amp;#24037;&amp;#19994;&amp;#24050;&amp;#25104;&amp;#20026;&amp;#28385;&amp;#27954;&amp;#37324;&amp;#26680;&amp;#24515;&amp;#20135;&amp;#19994;&lt;/span&gt;&lt;br style="font-family: &amp;#23435;&amp;#20307;;" /&gt;&lt;span style="font-family: &amp;#23435;&amp;#20307;;"&gt;&amp;#20108;&amp;#12289;&amp;#20108;&amp;#36830;&amp;#24066;&amp;#26408;&amp;#26448;&amp;#21152;&amp;#24037;&amp;#20135;&amp;#19994;&amp;#21576;&amp;#24555;&amp;#36895;&amp;#22686;&amp;#38271;&amp;#24577;&amp;#21183;&lt;/span&gt;&lt;br style="font-family: &amp;#23435;&amp;#20307;;" /&gt;&lt;span style="font-family: &amp;#23435;&amp;#20307;;"&gt;&amp;#19977;&amp;#12289;&amp;#36196;&amp;#23792;&amp;#20803;&amp;#23453;&amp;#23665;&amp;#21306;&amp;#26408;&amp;#26448;&amp;#21152;&amp;#24037;&amp;#19994;&amp;#36827;&amp;#20837;&amp;#24555;&amp;#36895;&amp;#21457;&amp;#23637;&amp;#36712;&amp;#36947;&lt;/span&gt;&lt;br style="font-family: &amp;#23435;&amp;#20307;;" /&gt;&lt;span style="font-family: &amp;#23435;&amp;#20307;;"&gt;&amp;#22235;&amp;#12289;&amp;#20869;&amp;#33945;&amp;#21476;&amp;#22856;&amp;#26364;&amp;#26071;&amp;#26408;&amp;#26448;&amp;#21152;&amp;#24037;&amp;#20225;&amp;#19994;&amp;#20135;&amp;#20540;&amp;#29983;&amp;#24577;&amp;#29615;&amp;#22659;&amp;#20004;&amp;#25163;&amp;#25235;&lt;/span&gt;&lt;br style="font-family: &amp;#23435;&amp;#20307;;" /&gt;&lt;span style="font-family: &amp;#23435;&amp;#20307;;"&gt;&amp;#20116;&amp;#12289;&amp;#38463;&amp;#40065;&amp;#31185;&amp;#23572;&amp;#27777;&amp;#26071;&amp;#26408;&amp;#26448;&amp;#32463;&amp;#33829;&amp;#21152;&amp;#24037;&amp;#19994;&amp;#21457;&amp;#23637;&amp;#29616;&amp;#29366;&amp;#21450;&amp;#35268;&amp;#21010;&lt;/span&gt;&lt;br style="font-family: &amp;#23435;&amp;#20307;;" /&gt;&lt;span style="font-family: &amp;#23435;&amp;#20307;;"&gt;&amp;#20845;&amp;#12289;&amp;#38177;&amp;#30431;&amp;#26408;&amp;#26448;&amp;#21152;&amp;#24037;&amp;#19994;&amp;#36870;&amp;#21183;&amp;#19978;&amp;#25196;&lt;/span&gt;&lt;br style="font-family: &amp;#23435;&amp;#20307;;" /&gt;&lt;span style="font-family: &amp;#23435;&amp;#20307;;"&gt;&amp;#31532;&amp;#20843;&amp;#33410; &amp;#20854;&amp;#20182;&amp;#22320;&amp;#21306;&lt;/span&gt;&lt;br style="font-family: &amp;#23435;&amp;#20307;;" /&gt;&lt;span style="font-family: &amp;#23435;&amp;#20307;;"&gt;&amp;#19968;&amp;#12289;&amp;#24191;&amp;#35199;&amp;#20964;&amp;#23665;&amp;#21439;&amp;#21457;&amp;#25381;&amp;#36164;&amp;#28304;&amp;#20248;&amp;#21183;&amp;#22823;&amp;#21147;&amp;#21457;&amp;#23637;&amp;#26408;&amp;#26448;&amp;#21152;&amp;#24037;&amp;#19994;&lt;/span&gt;&lt;br style="font-family: &amp;#23435;&amp;#20307;;" /&gt;&lt;span style="font-family: &amp;#23435;&amp;#20307;;"&gt;&amp;#20108;&amp;#12289;&amp;#19996;&amp;#21271;&amp;#19977;&amp;#30465;&amp;#23478;&amp;#20855;&amp;#21450;&amp;#26408;&amp;#19994;&amp;#21046;&amp;#36896;&amp;#20855;&amp;#26377;&amp;#24191;&amp;#38420;&amp;#28508;&amp;#21147;&lt;/span&gt;&lt;br style="font-family: &amp;#23435;&amp;#20307;;" /&gt;&lt;span style="font-family: &amp;#23435;&amp;#20307;;"&gt;&amp;#19977;&amp;#12289;&amp;#36930;&amp;#26124;&amp;#31481;&amp;#26408;&amp;#21152;&amp;#24037;&amp;#19994;&amp;#36208;&amp;#24490;&amp;#29615;&amp;#32463;&amp;#27982;&amp;#36947;&amp;#36335;&amp;#33719;&amp;#21487;&amp;#35266;&amp;#25928;&amp;#30410;&lt;/span&gt;&lt;br style="font-family: &amp;#23435;&amp;#20307;;" /&gt;&lt;span style="font-family: &amp;#23435;&amp;#20307;;"&gt;&amp;#22235;&amp;#12289;&amp;#28246;&amp;#21335;&amp;#30465;&amp;#36947;&amp;#21439;&amp;#36716;&amp;#21464;&amp;#32463;&amp;#33829;&amp;#35266;&amp;#24565;&amp;#22766;&amp;#22823;&amp;#26408;&amp;#26448;&amp;#21152;&amp;#24037;&amp;#19994;&lt;/span&gt;&lt;br style="font-family: &amp;#23435;&amp;#20307;;" /&gt;&lt;br style="font-family: &amp;#23435;&amp;#20307;; font-weight: bold;" /&gt;&lt;span style="font-family: &amp;#23435;&amp;#20307;; font-weight: bold;"&gt;&amp;#31532;&amp;#21313;&amp;#31456; 2011&amp;#24180;&amp;#20013;&amp;#22269;&amp;#26408;&amp;#26448;&amp;#20445;&amp;#25252;&amp;#24037;&amp;#19994;&amp;#37325;&amp;#28857;&amp;#20225;&amp;#19994;&amp;#31454;&amp;#20105;&amp;#21147;&amp;#21450;&amp;#20851;&amp;#38190;&amp;#24615;&amp;#25968;&amp;#25454;&amp;#20998;&amp;#26512; &amp;#65288;&amp;#20225;&amp;#19994;&amp;#21487;&amp;#33258;&amp;#36873;&amp;#65289;&lt;/span&gt;&lt;br style="font-family: &amp;#23435;&amp;#20307;;" /&gt;&lt;span style="font-family: &amp;#23435;&amp;#20307;;"&gt;&amp;#31532;&amp;#19968;&amp;#33410; &amp;#20964;&amp;#22478;&amp;#24066;&amp;#38081;&amp;#28304;&amp;#26408;&amp;#26448;&amp;#38450;&amp;#33104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108;&amp;#33410; &amp;#33436;&amp;#28246;&amp;#21338;&amp;#40718;&amp;#26032;&amp;#22411;&amp;#24314;&amp;#26448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19977;&amp;#33410; &amp;#26032;&amp;#20313;&amp;#24066;&amp;#20449;&amp;#23433;&amp;#26032;&amp;#22411;&amp;#24314;&amp;#26448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2235;&amp;#33410; &amp;#26032;&amp;#20313;&amp;#24066;&amp;#20449;&amp;#23433;&amp;#26032;&amp;#22411;&amp;#24314;&amp;#26448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116;&amp;#33410; &amp;#24320;&amp;#21407;&amp;#24066;&amp;#30334;&amp;#20107;&amp;#36798;&amp;#30495;&amp;#31354;&amp;#24178;&amp;#29157;&amp;#35774;&amp;#22791;&amp;#21378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845;&amp;#33410; &amp;#19978;&amp;#28023;&amp;#23398;&amp;#27743;&amp;#26408;&amp;#21046;&amp;#21697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19971;&amp;#33410; &amp;#27494;&amp;#27721;&amp;#26408;&amp;#26448;&amp;#38450;&amp;#33104;&amp;#21378;&amp;#23389;&amp;#24863;&amp;#21378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843;&amp;#33410; &amp;#27784;&amp;#38451;&amp;#24066;&amp;#33487;&amp;#23478;&amp;#23663;&amp;#21306;&amp;#26408;&amp;#26448;&amp;#38450;&amp;#33104;&amp;#21378;&amp;#65288;&amp;#38598;&amp;#22242;&amp;#65289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061;&amp;#33410; &amp;#38081;&amp;#36947;&amp;#37096;&amp;#40560;&amp;#28525;&amp;#26408;&amp;#26448;&amp;#38450;&amp;#33104;&amp;#21378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1313;&amp;#33410; &amp;#21335;&amp;#20140;&amp;#23425;&amp;#27849;&amp;#24037;&amp;#36152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1313;&amp;#19968;&amp;#33410; &amp;#30053;&amp;hellip;&amp;hellip;&lt;/span&gt;&lt;br style="font-family: &amp;#23435;&amp;#20307;;" /&gt;&lt;br style="font-family: &amp;#23435;&amp;#20307;; font-weight: bold;" /&gt;&lt;span style="font-family: &amp;#23435;&amp;#20307;; font-weight: bold;"&gt;&amp;#31532;&amp;#21313;&amp;#19968;&amp;#31456;2011&amp;#24180;&amp;#20013;&amp;#22269;&amp;#26519;&amp;#19994;&amp;#21457;&amp;#23637;&amp;#24773;&amp;#2091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31532;&amp;#19968;&amp;#33410; &amp;#20013;&amp;#22269;&amp;#26862;&amp;#26519;&amp;#36164;&amp;#28304;&amp;#21457;&amp;#23637;&amp;#29366;&amp;#20917;&lt;/span&gt;&lt;br style="font-family: &amp;#23435;&amp;#20307;;" /&gt;&lt;span style="font-family: &amp;#23435;&amp;#20307;;"&gt;&amp;#19968;&amp;#12289;&amp;#20013;&amp;#22269;&amp;#26862;&amp;#26519;&amp;#36164;&amp;#28304;&amp;#29616;&amp;#29366;&lt;/span&gt;&lt;br style="font-family: &amp;#23435;&amp;#20307;;" /&gt;&lt;span style="font-family: &amp;#23435;&amp;#20307;;"&gt;&amp;#20108;&amp;#12289;&amp;#20013;&amp;#22269;&amp;#26862;&amp;#26519;&amp;#36164;&amp;#28304;&amp;#29305;&amp;#28857;&lt;/span&gt;&lt;br style="font-family: &amp;#23435;&amp;#20307;;" /&gt;&lt;span style="font-family: &amp;#23435;&amp;#20307;;"&gt;&amp;#19977;&amp;#12289;&amp;#26519;&amp;#19994;&amp;#20449;&amp;#24687;&amp;#21270;&amp;#24314;&amp;#35774;&amp;#30340;&amp;#30446;&amp;#26631;&amp;#21644;&amp;#20219;&amp;#21153;&lt;/span&gt;&lt;br style="font-family: &amp;#23435;&amp;#20307;;" /&gt;&lt;span style="font-family: &amp;#23435;&amp;#20307;;"&gt;&amp;#22235;&amp;#12289;&amp;#20013;&amp;#22269;&amp;#38598;&amp;#20307;&amp;#26519;&amp;#26435;&amp;#21046;&amp;#24230;&amp;#25913;&amp;#38761;&amp;#20998;&amp;#26512;&lt;/span&gt;&lt;br style="font-family: &amp;#23435;&amp;#20307;;" /&gt;&lt;span style="font-family: &amp;#23435;&amp;#20307;;"&gt;&amp;#20116;&amp;#12289;2015&amp;#24180;&amp;#20013;&amp;#22269;&amp;#26519;&amp;#19994;&amp;#25193;&amp;#23637;&amp;#35268;&amp;#21010;&lt;/span&gt;&lt;br style="font-family: &amp;#23435;&amp;#20307;;" /&gt;&lt;span style="font-family: &amp;#23435;&amp;#20307;;"&gt;&amp;#20845;&amp;#12289;&amp;#21040;&amp;#24180;&amp;#20013;&amp;#22269;&amp;#26862;&amp;#26519;&amp;#21457;&amp;#23637;&amp;#35268;&amp;#21010;&lt;/span&gt;&lt;br style="font-family: &amp;#23435;&amp;#20307;;" /&gt;&lt;span style="font-family: &amp;#23435;&amp;#20307;;"&gt;&amp;#19971;&amp;#12289;&amp;#20013;&amp;#22269;&amp;#26519;&amp;#26408;&amp;#19994;&amp;#21457;&amp;#23637;&amp;#36235;&amp;#21183;&lt;/span&gt;&lt;br style="font-family: &amp;#23435;&amp;#20307;;" /&gt;&lt;span style="font-family: &amp;#23435;&amp;#20307;;"&gt;&amp;#31532;&amp;#20108;&amp;#33410;2011&amp;#24180;&amp;#20013;&amp;#22269;&amp;#26519;&amp;#19994;&amp;#21457;&amp;#23637;&amp;#31038;&amp;#20250;&amp;#29615;&amp;#22659;&amp;#20998;&amp;#26512;&lt;/span&gt;&lt;br style="font-family: &amp;#23435;&amp;#20307;;" /&gt;&lt;span style="font-family: &amp;#23435;&amp;#20307;;"&gt;&amp;#19968;&amp;#12289;&amp;#26519;&amp;#19994;&amp;#21457;&amp;#23637;&amp;#32463;&amp;#27982;&amp;#29615;&amp;#22659;&amp;#20998;&amp;#26512;&lt;/span&gt;&lt;br style="font-family: &amp;#23435;&amp;#20307;;" /&gt;&lt;span style="font-family: &amp;#23435;&amp;#20307;;"&gt;&amp;#20108;&amp;#12289;2011&amp;#24180;&amp;#20013;&amp;#22269;&amp;#22269;&amp;#22303;&amp;#32511;&amp;#21270;&amp;#29366;&amp;#20917;&amp;#20844;&amp;#25253;&lt;/span&gt;&lt;br style="font-family: &amp;#23435;&amp;#20307;;" /&gt;&lt;span style="font-family: &amp;#23435;&amp;#20307;;"&gt;&amp;#31532;&amp;#19977;&amp;#33410;2011&amp;#24180;&amp;#20013;&amp;#22269;&amp;#26519;&amp;#19994;&amp;#21457;&amp;#23637;&amp;#25919;&amp;#31574;&amp;#29615;&amp;#22659;&amp;#20998;&amp;#26512;&lt;/span&gt;&lt;br style="font-family: &amp;#23435;&amp;#20307;;" /&gt;&lt;span style="font-family: &amp;#23435;&amp;#20307;;"&gt;&amp;#19968;&amp;#12289;&amp;#26519;&amp;#19994;&amp;#20135;&amp;#19994;&amp;#25919;&amp;#31574;&amp;#35201;&amp;#28857;&lt;/span&gt;&lt;br style="font-family: &amp;#23435;&amp;#20307;;" /&gt;&lt;span style="font-family: &amp;#23435;&amp;#20307;;"&gt;&amp;#20108;&amp;#12289;&amp;#22269;&amp;#23478;&amp;#20986;&amp;#21488;&amp;#20102; &amp;#20313;&amp;#39033;&amp;#26032;&amp;#30340;&amp;#25919;&amp;#31574;&amp;#65292;&amp;#20026;&amp;#26519;&amp;#19994;&amp;#21457;&amp;#23637;&amp;#25552;&amp;#20379;&amp;#20102;&amp;#24378;&amp;#26377;&amp;#21147;&amp;#30340;&amp;#25919;&amp;#31574;&amp;#25903;&amp;#25345;&lt;/span&gt;&lt;br style="font-family: &amp;#23435;&amp;#20307;;" /&gt;&lt;span style="font-family: &amp;#23435;&amp;#20307;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br style="font-family: &amp;#23435;&amp;#20307;;" /&gt;&lt;span style="font-family: &amp;#23435;&amp;#20307;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br style="font-family: &amp;#23435;&amp;#20307;;" /&gt;&lt;span style="font-family: &amp;#23435;&amp;#20307;;"&gt;&amp;#20116;&amp;#12289;2008&amp;#24180;&amp;#26519;&amp;#19994;&amp;#34892;&amp;#25919;&amp;#35768;&amp;#21487;&amp;#21548;&amp;#35777;&amp;#21150;&amp;#27861;&amp;#26045;&amp;#34892;&lt;/span&gt;&lt;br style="font-family: &amp;#23435;&amp;#20307;;" /&gt;&lt;span style="font-family: &amp;#23435;&amp;#20307;;"&gt;&amp;#20845;&amp;#12289;&amp;#22269;&amp;#23478;&amp;#26519;&amp;#19994;&amp;#23616;&amp;#21360;&amp;#21457;2009&amp;#24180;&amp;#24037;&amp;#20316;&amp;#35201;&amp;#28857;&lt;/span&gt;&lt;br style="font-family: &amp;#23435;&amp;#20307;;" /&gt;&lt;span style="font-family: &amp;#23435;&amp;#20307;;"&gt;&amp;#19971;&amp;#12289;&amp;#26862;&amp;#26519;&amp;#35748;&amp;#35777;&amp;#23454;&amp;#26045;&amp;#35268;&amp;#21017;&amp;#26376;&amp;#26085;&amp;#36215;&amp;#23454;&amp;#26045;&lt;/span&gt;&lt;br style="font-family: &amp;#23435;&amp;#20307;;" /&gt;&lt;span style="font-family: &amp;#23435;&amp;#20307;;"&gt;&amp;#20843;&amp;#12289;&amp;#20013;&amp;#22269;&amp;#26519;&amp;#19994;&amp;#19979;&amp;#35843;&amp;#26408;&amp;#26448;&amp;ldquo;&amp;#20004;&amp;#37329;&amp;rdquo;&lt;/span&gt;&lt;br style="font-family: &amp;#23435;&amp;#20307;;" /&gt;&lt;span style="font-family: &amp;#23435;&amp;#20307;;"&gt;&amp;#20061;&amp;#12289;&amp;#38598;&amp;#20307;&amp;#26519;&amp;#26435;&amp;#21046;&amp;#24230;&amp;#25913;&amp;#38761;&amp;#21152;&amp;#24555;&amp;#26519;&amp;#19994;&amp;#21457;&amp;#23637;&lt;/span&gt;&lt;br style="font-family: &amp;#23435;&amp;#20307;;" /&gt;&lt;span style="font-family: &amp;#23435;&amp;#20307;;"&gt;&amp;#21313;&amp;#12289;&amp;#25919;&amp;#31574;&amp;#24615;&amp;#26862;&amp;#26519;&amp;#20445;&amp;#38505;&amp;#21551;&amp;#33322; &amp;#20013;&amp;#22830;&amp;#36130;&amp;#25919;&amp;#34917;&amp;#36148;%&lt;/span&gt;&lt;br style="font-family: &amp;#23435;&amp;#20307;;" /&gt;&lt;span style="font-family: &amp;#23435;&amp;#20307;;"&gt;&amp;#21313;&amp;#19968;&amp;#12289;2009&amp;#24180;&amp;#22269;&amp;#23478;&amp;#26519;&amp;#19994;&amp;#23616;&amp;#21457;&amp;#23637;&amp;#35268;&amp;#21010;&amp;#19982;&amp;#36164;&amp;#37329;&amp;#31649;&amp;#29702;&amp;#21496;&amp;#20851;&amp;#20110;&amp;#32534;&amp;#21046;2011&amp;#24180;&amp;#26519;&amp;#19994;&amp;#22522;&amp;#26412;&amp;#24314;&amp;#35774;&amp;#25237;&amp;#36164;&amp;#35745;&amp;#21010;&amp;#24314;&amp;#35758;&amp;#26041;&amp;#26696;&amp;#30340;&amp;#36890;&amp;#30693;&lt;/span&gt;&lt;br style="font-family: &amp;#23435;&amp;#20307;;" /&gt;&lt;span style="font-family: &amp;#23435;&amp;#20307;;"&gt;&amp;#21313;&amp;#20108;&amp;#12289;&amp;#36879;&amp;#35270;&amp;#20013;&amp;#22830;&amp;#26519;&amp;#19994;&amp;#24037;&amp;#20316;&amp;#20250;&amp;#35758;&amp;#65306;&amp;#26519;&amp;#19994;&amp;#21457;&amp;#23637;&amp;#36814;&amp;#26469;&amp;#25112;&amp;#30053;&amp;#26426;&amp;#36935;&amp;#26399;&lt;/span&gt;&lt;br style="font-family: &amp;#23435;&amp;#20307;;" /&gt;&lt;span style="font-family: &amp;#23435;&amp;#20307;;"&gt;&amp;#21313;&amp;#19977;&amp;#12289;&amp;#22831;&amp;#23454;&amp;#26519;&amp;#19994;&amp;#22522;&amp;#30784;&amp;#30340;&amp;#25112;&amp;#30053;&amp;#20030;&amp;#25514;&lt;/span&gt;&lt;br style="font-family: &amp;#23435;&amp;#20307;;" /&gt;&lt;span style="font-family: &amp;#23435;&amp;#20307;;"&gt;&amp;#31532;&amp;#22235;&amp;#33410;2011&amp;#24180;&amp;#20013;&amp;#22269;&amp;#26519;&amp;#19994;&amp;#21457;&amp;#23637;&amp;#24577;&amp;#21183;&amp;#20998;&amp;#26512;&lt;/span&gt;&lt;br style="font-family: &amp;#23435;&amp;#20307;;" /&gt;&lt;span style="font-family: &amp;#23435;&amp;#20307;;"&gt;&amp;#19968;&amp;#12289;&amp;#20840;&amp;#22269;&amp;#36896;&amp;#26519;&amp;#38754;&amp;#31215;&amp;#23436;&amp;#25104;&amp;#24773;&amp;#20917;&lt;/span&gt;&lt;br style="font-family: &amp;#23435;&amp;#20307;;" /&gt;&lt;span style="font-family: &amp;#23435;&amp;#20307;;"&gt;&amp;#20108;&amp;#12289;&amp;#26519;&amp;#19994;&amp;#20135;&amp;#19994;&amp;#21457;&amp;#23637;&amp;#22909;&amp;#20110;&amp;#39044;&amp;#26399;&amp;#65292;&amp;#20135;&amp;#20540;&amp;#12289;&amp;#20135;&amp;#37327;&amp;#20998;&amp;#26512;&lt;/span&gt;&lt;br style="font-family: &amp;#23435;&amp;#20307;;" /&gt;&lt;span style="font-family: &amp;#23435;&amp;#20307;;"&gt;&amp;#19977;&amp;#12289;&amp;#26519;&amp;#19994;&amp;#25237;&amp;#36164;&amp;#24635;&amp;#37327;&amp;#20877;&amp;#21019;&amp;#21382;&amp;#21490;&amp;#26032;&amp;#39640;&lt;/span&gt;&lt;br style="font-family: &amp;#23435;&amp;#20307;;" /&gt;&lt;span style="font-family: &amp;#23435;&amp;#20307;;"&gt;&amp;#22235;&amp;#12289;&amp;#26519;&amp;#19994;&amp;#31185;&amp;#23398;&amp;#25216;&amp;#26415;&amp;#30740;&amp;#31350;&amp;#33539;&amp;#22260;&amp;#19981;&amp;#26029;&amp;#25193;&amp;#23637;&lt;/span&gt;&lt;br style="font-family: &amp;#23435;&amp;#20307;;" /&gt;&lt;span style="font-family: &amp;#23435;&amp;#20307;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br style="font-family: &amp;#23435;&amp;#20307;;" /&gt;&lt;span style="font-family: &amp;#23435;&amp;#20307;;"&gt;&amp;#20845;&amp;#12289;&amp;#26519;&amp;#19994;&amp;#21033;&amp;#29992;&amp;#22806;&amp;#36164;&amp;#24773;&amp;#20917;&lt;/span&gt;&lt;br style="font-family: &amp;#23435;&amp;#20307;;" /&gt;&lt;span style="font-family: &amp;#23435;&amp;#20307;;"&gt;&amp;#19971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br style="font-family: &amp;#23435;&amp;#20307;;" /&gt;&lt;span style="font-family: &amp;#23435;&amp;#20307;;"&gt;&amp;#31532;&amp;#20116;&amp;#33410; &amp;#36817;&amp;#24180;&amp;#26469;&amp;#20013;&amp;#22269;&amp;#26519;&amp;#19994;&amp;#37325;&amp;#28857;&amp;#24037;&amp;#31243;&amp;#20998;&amp;#26512;&lt;/span&gt;&lt;br style="font-family: &amp;#23435;&amp;#20307;;" /&gt;&lt;br style="font-family: &amp;#23435;&amp;#20307;; font-weight: bold;" /&gt;&lt;span style="font-family: &amp;#23435;&amp;#20307;; font-weight: bold;"&gt;&amp;#31532;&amp;#21313;&amp;#20108;&amp;#31456;2011&amp;#24180;&amp;#20013;&amp;#22269;&amp;#26408;&amp;#26448;&amp;#21450;&amp;#26408;&amp;#26448;&amp;#21152;&amp;#24037;&amp;#19994;&amp;#21160;&amp;#24577;&amp;#20998;&amp;#26512;&lt;/span&gt;&lt;br style="font-family: &amp;#23435;&amp;#20307;;" /&gt;&lt;span style="font-family: &amp;#23435;&amp;#20307;;"&gt;&amp;#31532;&amp;#19968;&amp;#33410;2011&amp;#24180;&amp;#20013;&amp;#22269;&amp;#26408;&amp;#26448;&amp;#21152;&amp;#24037;&amp;#19994;&amp;#21457;&amp;#23637;&amp;#29616;&amp;#29366;&lt;/span&gt;&lt;br style="font-family: &amp;#23435;&amp;#20307;;" /&gt;&lt;span style="font-family: &amp;#23435;&amp;#20307;;"&gt;&amp;#19968;&amp;#12289;&amp;#20013;&amp;#22269;&amp;#26408;&amp;#26448;&amp;#24066;&amp;#22330;&amp;#38656;&amp;#27714;&amp;#20998;&amp;#26512;&lt;/span&gt;&lt;br style="font-family: &amp;#23435;&amp;#20307;;" /&gt;&lt;span style="font-family: &amp;#23435;&amp;#20307;;"&gt;&amp;#20108;&amp;#12289;&amp;#22269;&amp;#23478;&amp;#19987;&amp;#19994;&amp;#26408;&amp;#26448;&amp;#20445;&amp;#25252;&amp;#35843;&amp;#26597;&amp;#20998;&amp;#26512;&lt;/span&gt;&lt;br style="font-family: &amp;#23435;&amp;#20307;;" /&gt;&lt;span style="font-family: &amp;#23435;&amp;#20307;;"&gt;&amp;#19977;&amp;#12289;&amp;#26408;&amp;#26448;&amp;#34892;&amp;#19994;&amp;#30005;&amp;#23376;&amp;#21830;&amp;#21153;&amp;#21457;&amp;#23637;&amp;#20998;&amp;#26512;&lt;/span&gt;&lt;br style="font-family: &amp;#23435;&amp;#20307;;" /&gt;&lt;span style="font-family: &amp;#23435;&amp;#20307;;"&gt;&amp;#22235;&amp;#12289;&amp;#20013;&amp;#22269;&amp;#26408;&amp;#26448;&amp;#24066;&amp;#22330;&amp;#22522;&amp;#26412;&amp;#38754;&amp;#30340;&amp;#21464;&amp;#21270;&lt;/span&gt;&lt;br style="font-family: &amp;#23435;&amp;#20307;;" /&gt;&lt;span style="font-family: &amp;#23435;&amp;#20307;;"&gt;&amp;#20116;&amp;#12289;&amp;#26408;&amp;#26448;&amp;#24066;&amp;#22330;&amp;#30340;&amp;#20215;&amp;#26684;&amp;#21464;&amp;#21270;&lt;/span&gt;&lt;br style="font-family: &amp;#23435;&amp;#20307;;" /&gt;&lt;span style="font-family: &amp;#23435;&amp;#20307;;"&gt;&amp;#31532;&amp;#20108;&amp;#33410;2011&amp;#24180;&amp;#20013;&amp;#22269;&amp;#26408;&amp;#26448;&amp;#21152;&amp;#24037;&amp;#19994;&amp;#21457;&amp;#23637;&amp;#25361;&amp;#25112;&amp;#21450;&amp;#26426;&amp;#36935;&lt;/span&gt;&lt;br style="font-family: &amp;#23435;&amp;#20307;;" /&gt;&lt;span style="font-family: &amp;#23435;&amp;#20307;;"&gt;&amp;#19968;&amp;#12289;&amp;#26408;&amp;#26448;&amp;#21152;&amp;#24037;&amp;#19994;&amp;#29942;&amp;#39048;&amp;#20998;&amp;#26512;&lt;/span&gt;&lt;br style="font-family: &amp;#23435;&amp;#20307;;" /&gt;&lt;span style="font-family: &amp;#23435;&amp;#20307;;"&gt;&amp;#20108;&amp;#12289;&amp;#20013;&amp;#22269;&amp;#26408;&amp;#26448;&amp;#21152;&amp;#24037;&amp;#20225;&amp;#19994;&amp;#36716;&amp;#2241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"font-family: &amp;#23435;&amp;#20307;;" /&gt;&lt;span style="font-family: &amp;#23435;&amp;#20307;;"&gt;&amp;#19977;&amp;#12289;&amp;#26408;&amp;#26448;&amp;#21152;&amp;#24037;&amp;#21378;&amp;#28779;&amp;#28798;&amp;#21361;&amp;#38505;&amp;#24615;&amp;#21450;&amp;#39044;&amp;#38450;&amp;#25514;&amp;#26045;&lt;/span&gt;&lt;br style="font-family: &amp;#23435;&amp;#20307;;" /&gt;&lt;span style="font-family: &amp;#23435;&amp;#20307;;"&gt;&amp;#22235;&amp;#12289;&amp;#20840;&amp;#29699;&amp;#21270;&amp;#32473;&amp;#20013;&amp;#22269;&amp;#26519;&amp;#19994;&amp;#21457;&amp;#23637;&amp;#24102;&amp;#26469;&amp;#20102;&amp;#26426;&amp;#36935;&amp;#21644;&amp;#25361;&amp;#25112;&lt;/span&gt;&lt;br style="font-family: &amp;#23435;&amp;#20307;;" /&gt;&lt;span style="font-family: &amp;#23435;&amp;#20307;;"&gt;&amp;#31532;&amp;#19977;&amp;#33410;2011&amp;#24180;&amp;#20013;&amp;#22269;&amp;#26408;&amp;#26448;&amp;#23433;&amp;#20840;&amp;#25112;&amp;#30053;&amp;#20998;&amp;#26512;&lt;/span&gt;&lt;br style="font-family: &amp;#23435;&amp;#20307;;" /&gt;&lt;span style="font-family: &amp;#23435;&amp;#20307;;"&gt;&amp;#19968;&amp;#12289;&amp;#20013;&amp;#22269;&amp;#26408;&amp;#26448;&amp;#20379;&amp;#32473;&amp;#38382;&amp;#39064;&amp;#20998;&amp;#26512;&lt;/span&gt;&lt;br style="font-family: &amp;#23435;&amp;#20307;;" /&gt;&lt;span style="font-family: &amp;#23435;&amp;#20307;;"&gt;&amp;#20108;&amp;#12289;&amp;#20013;&amp;#22269;&amp;#20154;&amp;#36896;&amp;#26408;&amp;#21046;&amp;#21697;&amp;#24037;&amp;#19994;&amp;#21457;&amp;#23637;&amp;#35299;&amp;#26512;&lt;/span&gt;&lt;br style="font-family: &amp;#23435;&amp;#20307;;" /&gt;&lt;span style="font-family: &amp;#23435;&amp;#20307;;"&gt;&amp;#19977;&amp;#12289;&amp;#20013;&amp;#22269;&amp;#20154;&amp;#36896;&amp;#26495;&amp;#24037;&amp;#19994;&amp;#21457;&amp;#23637;&amp;#31574;&amp;#30053;&lt;/span&gt;&lt;br style="font-family: &amp;#23435;&amp;#20307;;" /&gt;&lt;span style="font-family: &amp;#23435;&amp;#20307;;"&gt;&amp;#22235;&amp;#12289;&amp;#20013;&amp;#22269;&amp;#26408;&amp;#26448;&amp;#23433;&amp;#20840;&amp;#20445;&amp;#38556;&amp;#25112;&amp;#30053;&lt;/span&gt;&lt;br style="font-family: &amp;#23435;&amp;#20307;;" /&gt;&lt;br style="font-family: &amp;#23435;&amp;#20307;; font-weight: bold;" /&gt;&lt;span style="font-family: &amp;#23435;&amp;#20307;; font-weight: bold;"&gt;&amp;#31532;&amp;#21313;&amp;#19977;&amp;#31456; 2012-2016&amp;#24180;&amp;#20013;&amp;#22269;&amp;#26408;&amp;#26448;&amp;#20445;&amp;#25252;&amp;#24037;&amp;#19994;&amp;#34892;&amp;#19994;&amp;#21457;&amp;#23637;&amp;#36235;&amp;#21183;&amp;#19982;&amp;#21069;&amp;#26223;&amp;#23637;&amp;#26395;&lt;/span&gt;&lt;br style="font-family: &amp;#23435;&amp;#20307;;" /&gt;&lt;span style="font-family: &amp;#23435;&amp;#20307;;"&gt;&amp;#31532;&amp;#19968;&amp;#33410;2012-2016&amp;#24180;&amp;#20013;&amp;#22269;&amp;#26408;&amp;#26448;&amp;#20445;&amp;#25252;&amp;#24037;&amp;#19994;&amp;#34892;&amp;#19994;&amp;#21457;&amp;#23637;&amp;#21069;&amp;#26223;&amp;#20998;&amp;#26512;&lt;/span&gt;&lt;br style="font-family: &amp;#23435;&amp;#20307;;" /&gt;&lt;span style="font-family: &amp;#23435;&amp;#20307;;"&gt;&amp;#19968;&amp;#12289;&amp;#26408;&amp;#26448;&amp;#20445;&amp;#25252;&amp;#20135;&amp;#19994;&amp;#19968;&amp;#20010;&amp;#26032;&amp;#20852;&amp;#30340;&amp;#26397;&amp;#38451;&amp;#20135;&amp;#19994;&lt;/span&gt;&lt;br style="font-family: &amp;#23435;&amp;#20307;;" /&gt;&lt;span style="font-family: &amp;#23435;&amp;#20307;;"&gt;&amp;#20108;&amp;#12289;&amp;#38450;&amp;#33104;&amp;#26408;&amp;#26448;&amp;#24066;&amp;#22330;&amp;#21069;&amp;#26223;&amp;#20998;&amp;#26512;&lt;/span&gt;&lt;br style="font-family: &amp;#23435;&amp;#20307;;" /&gt;&lt;span style="font-family: &amp;#23435;&amp;#20307;;"&gt;&amp;#19977;&amp;#12289;&amp;#26408;&amp;#26448;&amp;#25913;&amp;#24615;&amp;#25105;&amp;#22269;&amp;#26519;&amp;#20135;&amp;#24037;&amp;#19994;&amp;#26410;&amp;#26469;&amp;#22686;&amp;#38271;&amp;#28857; &lt;/span&gt;&lt;br style="font-family: &amp;#23435;&amp;#20307;;" /&gt;&lt;span style="font-family: &amp;#23435;&amp;#20307;;"&gt;&amp;#31532;&amp;#20108;&amp;#33410;2012-2016&amp;#24180;&amp;#20013;&amp;#22269;&amp;#26408;&amp;#26448;&amp;#20445;&amp;#25252;&amp;#24037;&amp;#19994;&amp;#34892;&amp;#19994;&amp;#21457;&amp;#23637;&amp;#36235;&amp;#21183;&amp;#20998;&amp;#26512;&lt;/span&gt;&lt;br style="font-family: &amp;#23435;&amp;#20307;;" /&gt;&lt;span style="font-family: &amp;#23435;&amp;#20307;;"&gt;&amp;#19968;&amp;#12289;&amp;#26408;&amp;#26448;&amp;#24037;&amp;#19994;&amp;#21457;&amp;#23637;&amp;#30340;&amp;#36208;&amp;#21521;&lt;/span&gt;&lt;br style="font-family: &amp;#23435;&amp;#20307;;" /&gt;&lt;span style="font-family: &amp;#23435;&amp;#20307;;"&gt;&amp;#20108;&amp;#12289;&amp;#26408;&amp;#26448;&amp;#21152;&amp;#24037;&amp;#19994;&amp;#21576;&amp;#24555;&amp;#36895;&amp;#21457;&amp;#23637;&amp;#36235;&amp;#21183;&lt;/span&gt;&lt;br style="font-family: &amp;#23435;&amp;#20307;;" /&gt;&lt;span style="font-family: &amp;#23435;&amp;#20307;;"&gt;&amp;#19977;&amp;#12289;&amp;#26408;&amp;#26448;&amp;#20445;&amp;#25252;&amp;#24037;&amp;#19994;&amp;#36235;&amp;#21183;&amp;#25506;&amp;#35752;&lt;/span&gt;&lt;br style="font-family: &amp;#23435;&amp;#20307;;" /&gt;&lt;span style="font-family: &amp;#23435;&amp;#20307;;"&gt;&amp;#31532;&amp;#19977;&amp;#33410;2012-2016&amp;#24180;&amp;#20013;&amp;#22269;&amp;#26408;&amp;#26448;&amp;#20445;&amp;#25252;&amp;#24037;&amp;#19994;&amp;#34892;&amp;#19994;&amp;#24066;&amp;#22330;&amp;#39044;&amp;#27979;&amp;#20998;&amp;#26512;&lt;/span&gt;&lt;br style="font-family: &amp;#23435;&amp;#20307;;" /&gt;&lt;span style="font-family: &amp;#23435;&amp;#20307;;"&gt;&amp;#19968;&amp;#12289;&amp;#26410;&amp;#26469;&amp;#20013;&amp;#22269;&amp;#26408;&amp;#26448;&amp;#24066;&amp;#22330;&amp;#20379;&amp;#32473;&amp;#24773;&amp;#20917;&amp;#39044;&amp;#27979;&amp;#20998;&amp;#26512;&lt;/span&gt;&lt;br style="font-family: &amp;#23435;&amp;#20307;;" /&gt;&lt;span style="font-family: &amp;#23435;&amp;#20307;;"&gt;&amp;#20108;&amp;#12289;&amp;#26410;&amp;#26469;&amp;#22269;&amp;#20869;&amp;#26408;&amp;#26448;&amp;#38656;&amp;#27714;&amp;#32570;&amp;#21475;&amp;#23558;&amp;#25193;&amp;#22823;&lt;/span&gt;&lt;br style="font-family: &amp;#23435;&amp;#20307;;" /&gt;&lt;span style="font-family: &amp;#23435;&amp;#20307;;"&gt;&amp;#19977;&amp;#12289;&amp;#20013;&amp;#22269;&amp;#26408;&amp;#26448;&amp;#36827;&amp;#20986;&amp;#21475;&amp;#36152;&amp;#26131;&amp;#39044;&amp;#27979;&amp;#20998;&amp;#26512;&lt;/span&gt;&lt;br style="font-family: &amp;#23435;&amp;#20307;;" /&gt;&lt;span style="font-family: &amp;#23435;&amp;#20307;;"&gt;&amp;#31532;&amp;#22235;&amp;#33410; 2012-2016&amp;#24180;&amp;#20013;&amp;#22269;&amp;#26408;&amp;#26448;&amp;#20445;&amp;#25252;&amp;#24037;&amp;#19994;&amp;#24066;&amp;#22330;&amp;#30408;&amp;#21033;&amp;#39044;&amp;#27979;&amp;#20998;&amp;#26512;&lt;/span&gt;&lt;br style="font-family: &amp;#23435;&amp;#20307;;" /&gt;&lt;span style="font-family: &amp;#23435;&amp;#20307;;"&gt;&amp;#31532;&amp;#20116;&amp;#33410;2012-2016&amp;#24180;&amp;#20013;&amp;#22269;&amp;#25512;&amp;#36827;&amp;#25105;&amp;#22269;&amp;#26408;&amp;#26448;&amp;#20445;&amp;#25252;&amp;#34892;&amp;#19994;&amp;#21457;&amp;#23637;&amp;#24847;&amp;#35265;&lt;/span&gt;&lt;br style="font-family: &amp;#23435;&amp;#20307;;" /&gt;&lt;br style="font-family: &amp;#23435;&amp;#20307;; font-weight: bold;" /&gt;&lt;span style="font-family: &amp;#23435;&amp;#20307;; font-weight: bold;"&gt;&amp;#31532;&amp;#21313;&amp;#22235;&amp;#31456; 2012-2016&amp;#24180;&amp;#20013;&amp;#22269;&amp;#26408;&amp;#26448;&amp;#20445;&amp;#25252;&amp;#20135;&amp;#19994;&amp;#25237;&amp;#36164;&amp;#21069;&amp;#26223;&amp;#39044;&amp;#27979;&amp;#20998;&amp;#26512;&lt;/span&gt;&lt;br style="font-family: &amp;#23435;&amp;#20307;;" /&gt;&lt;span style="font-family: &amp;#23435;&amp;#20307;;"&gt;&amp;#31532;&amp;#19968;&amp;#33410; 2011&amp;#24180;&amp;#20013;&amp;#22269;&amp;#26408;&amp;#26448;&amp;#20445;&amp;#25252;&amp;#34892;&amp;#19994;&amp;#25237;&amp;#36164;&amp;#29615;&amp;#22659;&amp;#20998;&amp;#26512;&lt;/span&gt;&lt;br style="font-family: &amp;#23435;&amp;#20307;;" /&gt;&lt;span style="font-family: &amp;#23435;&amp;#20307;;"&gt;&amp;#31532;&amp;#20108;&amp;#33410;2012-2016&amp;#24180;&amp;#20013;&amp;#22269;&amp;#26408;&amp;#26448;&amp;#20445;&amp;#25252;&amp;#24037;&amp;#19994;&amp;#34892;&amp;#19994;&amp;#25237;&amp;#36164;&amp;#26426;&amp;#20250;&amp;#20998;&amp;#26512;&lt;/span&gt;&lt;br style="font-family: &amp;#23435;&amp;#20307;;" /&gt;&lt;span style="font-family: &amp;#23435;&amp;#20307;;"&gt;&amp;#19968;&amp;#12289;&amp;#26408;&amp;#26448;&amp;#20135;&amp;#19994;&amp;#21306;&amp;#22495;&amp;#25237;&amp;#36164;&amp;#28508;&amp;#21147;&amp;#20998;&amp;#26512;&lt;/span&gt;&lt;br style="font-family: &amp;#23435;&amp;#20307;;" /&gt;&lt;span style="font-family: &amp;#23435;&amp;#20307;;"&gt;&amp;#20108;&amp;#12289;&amp;#26408;&amp;#26448;&amp;#20135;&amp;#19994;&amp;#25237;&amp;#36164;&amp;#28909;&amp;#28857;&amp;#20998;&amp;#26512;&lt;/span&gt;&lt;br style="font-family: &amp;#23435;&amp;#20307;;" /&gt;&lt;span style="font-family: &amp;#23435;&amp;#20307;;"&gt;&amp;#31532;&amp;#19977;&amp;#33410;2012-2016&amp;#24180;&amp;#20013;&amp;#22269;&amp;#26408;&amp;#26448;&amp;#20445;&amp;#25252;&amp;#24037;&amp;#19994;&amp;#34892;&amp;#19994;&amp;#25237;&amp;#36164;&amp;#39118;&amp;#38505;&amp;#39044;&amp;#35686;&lt;/span&gt;&lt;br style="font-family: &amp;#23435;&amp;#20307;;" /&gt;&lt;span style="font-family: &amp;#23435;&amp;#20307;;"&gt;&amp;#19968;&amp;#12289;&amp;#23439;&amp;#35266;&amp;#35843;&amp;#25511;&amp;#25919;&amp;#31574;&amp;#39118;&amp;#38505;&lt;/span&gt;&lt;br style="font-family: &amp;#23435;&amp;#20307;;" /&gt;&lt;span style="font-family: &amp;#23435;&amp;#20307;;"&gt;&amp;#20108;&amp;#12289;&amp;#24066;&amp;#22330;&amp;#31454;&amp;#20105;&amp;#39118;&amp;#38505;&lt;/span&gt;&lt;br style="font-family: &amp;#23435;&amp;#20307;;" /&gt;&lt;span style="font-family: &amp;#23435;&amp;#20307;;"&gt;&amp;#19977;&amp;#12289;&amp;#25216;&amp;#26415;&amp;#39118;&amp;#38505;&lt;/span&gt;&lt;br style="font-family: &amp;#23435;&amp;#20307;;" /&gt;&lt;span style="font-family: &amp;#23435;&amp;#20307;;"&gt;&amp;#22235;&amp;#12289;&amp;#24066;&amp;#22330;&amp;#36816;&amp;#33829;&amp;#26426;&amp;#21046;&amp;#39118;&amp;#38505;&lt;/span&gt;&lt;br style="font-family: &amp;#23435;&amp;#20307;;" /&gt;&lt;span style="font-family: &amp;#23435;&amp;#20307;;"&gt;&amp;#31532;&amp;#22235;&amp;#33410;&amp;#19987;&amp;#23478;&amp;#25237;&amp;#36164;&amp;#35266;&amp;#28857;&lt;/span&gt;&lt;br style="font-family: &amp;#23435;&amp;#20307;;" /&gt;&lt;br style="font-family: &amp;#23435;&amp;#20307;; font-weight: bold;" /&gt;&lt;span style="font-family: &amp;#23435;&amp;#20307;; font-weight: bold;"&gt;&amp;#22270;&amp;#34920;&amp;#30446;&amp;#24405;&amp;#65306;&amp;#65288;&amp;#37096;&amp;#20998;&amp;#65289;&lt;/span&gt;&lt;br style="font-family: &amp;#23435;&amp;#20307;;" /&gt;&lt;span style="font-family: &amp;#23435;&amp;#20307;;"&gt;&amp;#22270;&amp;#34920;&amp;#65306;2006-2011&amp;#24180;&amp;#22269;&amp;#20869;&amp;#29983;&amp;#20135;&amp;#24635;&amp;#20540;&lt;/span&gt;&lt;br style="font-family: &amp;#23435;&amp;#20307;;" /&gt;&lt;span style="font-family: &amp;#23435;&amp;#20307;;"&gt;&amp;#22270;&amp;#34920;&amp;#65306;2006-2011&amp;#24180;&amp;#23621;&amp;#27665;&amp;#28040;&amp;#36153;&amp;#20215;&amp;#26684;&amp;#28072;&amp;#36300;&amp;#24133;&amp;#24230;&lt;/span&gt;&lt;br style="font-family: &amp;#23435;&amp;#20307;;" /&gt;&lt;span style="font-family: &amp;#23435;&amp;#20307;;"&gt;&amp;#22270;&amp;#34920;&amp;#65306;2011&amp;#24180;&amp;#23621;&amp;#27665;&amp;#28040;&amp;#36153;&amp;#20215;&amp;#26684;&amp;#27604;&amp;#19978;&amp;#24180;&amp;#28072;&amp;#36300;&amp;#24133;&amp;#24230;&amp;#65288;%&amp;#65289;&lt;/span&gt;&lt;br style="font-family: &amp;#23435;&amp;#20307;;" /&gt;&lt;span style="font-family: &amp;#23435;&amp;#20307;;"&gt;&amp;#22270;&amp;#34920;&amp;#65306;2006-2011&amp;#24180;&amp;#24180;&amp;#26411;&amp;#22269;&amp;#23478;&amp;#22806;&amp;#27719;&amp;#20648;&amp;#22791;&lt;/span&gt;&lt;br style="font-family: &amp;#23435;&amp;#20307;;" /&gt;&lt;span style="font-family: &amp;#23435;&amp;#20307;;"&gt;&amp;#22270;&amp;#34920;&amp;#65306;2006-2011&amp;#24180;&amp;#36130;&amp;#25919;&amp;#25910;&amp;#20837;&lt;/span&gt;&lt;br style="font-family: &amp;#23435;&amp;#20307;;" /&gt;&lt;span style="font-family: &amp;#23435;&amp;#20307;;"&gt;&amp;#22270;&amp;#34920;&amp;#65306;2006-2011&amp;#24180;&amp;#20840;&amp;#31038;&amp;#20250;&amp;#22266;&amp;#23450;&amp;#36164;&amp;#20135;&amp;#25237;&amp;#36164;&lt;/span&gt;&lt;br style="font-family: &amp;#23435;&amp;#20307;;" /&gt;&lt;span style="font-family: &amp;#23435;&amp;#20307;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style="font-family: &amp;#23435;&amp;#20307;;" /&gt;&lt;span style="font-family: &amp;#23435;&amp;#20307;;"&gt;&amp;#22270;&amp;#34920;&amp;#65306;2011&amp;#24180;&amp;#22266;&amp;#23450;&amp;#36164;&amp;#20135;&amp;#25237;&amp;#36164;&amp;#26032;&amp;#22686;&amp;#20027;&amp;#35201;&amp;#29983;&amp;#20135;&amp;#33021;&amp;#21147;&lt;/span&gt;&lt;br style="font-family: &amp;#23435;&amp;#20307;;" /&gt;&lt;span style="font-family: &amp;#23435;&amp;#20307;;"&gt;&amp;#22270;&amp;#34920;&amp;#65306;2011&amp;#24180;&amp;#25151;&amp;#22320;&amp;#20135;&amp;#24320;&amp;#21457;&amp;#21644;&amp;#38144;&amp;#21806;&amp;#20027;&amp;#35201;&amp;#25351;&amp;#26631;&amp;#23436;&amp;#25104;&amp;#24773;&amp;#20917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408;&amp;#26448;&amp;#32452;&amp;#20214;&amp;#21152;&amp;#24037;&amp;#34892;&amp;#19994;&amp;#20225;&amp;#19994;&amp;#25968;&amp;#37327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111;&amp;#25439;&amp;#20225;&amp;#19994;&amp;#25968;&amp;#37327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174;&amp;#19994;&amp;#20154;&amp;#25968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36164;&amp;#20135;&amp;#35268;&amp;#27169;&amp;#22686;&amp;#38271;&amp;#36235;&amp;#21183;&amp;#22270;&lt;/span&gt;&lt;br style="font-family: &amp;#23435;&amp;#20307;;" /&gt;&lt;span style="font-family: &amp;#23435;&amp;#20307;;"&gt;&amp;#22270;&amp;#34920;&amp;#65306;2011&amp;#24180;&amp;#19977;&amp;#23395;&amp;#24230;&amp;#25105;&amp;#22269;&amp;#24314;&amp;#31569;&amp;#29992;&amp;#26408;&amp;#26009;&amp;#21450;&amp;#26408;&amp;#26448;&amp;#32452;&amp;#20214;&amp;#21152;&amp;#24037;&amp;#34892;&amp;#19994;&amp;#19981;&amp;#21516;&amp;#31867;&amp;#22411;&amp;#20225;&amp;#19994;&amp;#25968;&amp;#37327;&amp;#20998;&amp;#24067;&amp;#22270;&lt;/span&gt;&lt;br style="font-family: &amp;#23435;&amp;#20307;;" /&gt;&lt;span style="font-family: &amp;#23435;&amp;#20307;;"&gt;&amp;#22270;&amp;#34920;&amp;#65306;2011&amp;#24180;&amp;#19977;&amp;#23395;&amp;#24230;&amp;#25105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37327;&amp;#20998;&amp;#24067;&amp;#22270;&lt;/span&gt;&lt;br style="font-family: &amp;#23435;&amp;#20307;;" /&gt;&lt;span style="font-family: &amp;#23435;&amp;#20307;;"&gt;&amp;#22270;&amp;#34920;&amp;#65306;2011&amp;#24180;&amp;#19977;&amp;#23395;&amp;#24230;&amp;#25105;&amp;#22269;&amp;#24314;&amp;#31569;&amp;#29992;&amp;#26408;&amp;#26009;&amp;#21450;&amp;#26408;&amp;#26448;&amp;#32452;&amp;#20214;&amp;#21152;&amp;#24037;&amp;#34892;&amp;#19994;&amp;#19981;&amp;#21516;&amp;#31867;&amp;#22411;&amp;#20225;&amp;#19994;&amp;#38144;&amp;#21806;&amp;#25910;&amp;#20837;&amp;#20998;&amp;#24067;&amp;#22270;&lt;/span&gt;&lt;br style="font-family: &amp;#23435;&amp;#20307;;" /&gt;&lt;span style="font-family: &amp;#23435;&amp;#20307;;"&gt;&amp;#22270;&amp;#34920;&amp;#65306;2011&amp;#24180;&amp;#19977;&amp;#23395;&amp;#24230;&amp;#25105;&amp;#22269;&amp;#24314;&amp;#31569;&amp;#29992;&amp;#26408;&amp;#26009;&amp;#21450;&amp;#26408;&amp;#26448;&amp;#32452;&amp;#20214;&amp;#21152;&amp;#24037;&amp;#34892;&amp;#19994;&amp;#19981;&amp;#21516;&amp;#25152;&amp;#26377;&amp;#21046;&amp;#20225;&amp;#19994;&amp;#38144;&amp;#21806;&amp;#25910;&amp;#20837;&amp;#20998;&amp;#24067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135;&amp;#25104;&amp;#21697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4037;&amp;#19994;&amp;#38144;&amp;#21806;&amp;#20135;&amp;#20540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986;&amp;#21475;&amp;#20132;&amp;#36135;&amp;#20540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38144;&amp;#21806;&amp;#25104;&amp;#26412;&amp;#22686;&amp;#38271;&amp;#36235;&amp;#21183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36153;&amp;#29992;&amp;#20351;&amp;#29992;&amp;#32479;&amp;#35745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027;&amp;#35201;&amp;#30408;&amp;#21033;&amp;#25351;&amp;#26631;&amp;#32479;&amp;#35745;&amp;#22270;&lt;/span&gt;&lt;br style="font-family: &amp;#23435;&amp;#20307;;" /&gt;&lt;span style="font-family: &amp;#23435;&amp;#20307;;"&gt;&amp;#22270;&amp;#34920;&amp;#65306;2007-2011&amp;#24180;&amp;#25105;&amp;#22269;&amp;#24314;&amp;#31569;&amp;#29992;&amp;#26408;&amp;#26009;&amp;#21450;&amp;#26408;&amp;#26448;&amp;#32452;&amp;#20214;&amp;#21152;&amp;#24037;&amp;#34892;&amp;#19994;&amp;#20027;&amp;#35201;&amp;#30408;&amp;#21033;&amp;#25351;&amp;#26631;&amp;#22686;&amp;#38271;&amp;#36235;&amp;#21183;&amp;#22270;&lt;/span&gt;&lt;br style="font-family: &amp;#23435;&amp;#20307;;" /&gt;&lt;span style="font-family: &amp;#23435;&amp;#20307;;"&gt;&amp;#22270;&amp;#34920;&amp;#65306;2006-2010&amp;#24180;&amp;#20013;&amp;#22269;&amp;#25289;&amp;#25935;&amp;#26408;&amp;#26448;&amp;#36827;&amp;#20986;&amp;#21475;&amp;#25968;&amp;#37327;&amp;#20998;&amp;#26512;&lt;/span&gt;&lt;br style="font-family: &amp;#23435;&amp;#20307;;" /&gt;&lt;span style="font-family: &amp;#23435;&amp;#20307;;"&gt;&amp;#22270;&amp;#34920;&amp;#65306;2006-2010&amp;#24180;&amp;#20013;&amp;#22269;&amp;#25289;&amp;#25935;&amp;#26408;&amp;#26448;&amp;#36827;&amp;#20986;&amp;#21475;&amp;#37329;&amp;#39069;&amp;#20998;&amp;#26512;&lt;/span&gt;&lt;br style="font-family: &amp;#23435;&amp;#20307;;" /&gt;&lt;span style="font-family: &amp;#23435;&amp;#20307;;"&gt;&amp;#22270;&amp;#34920;&amp;#65306;2006-2010&amp;#24180;&amp;#20013;&amp;#22269;&amp;#25289;&amp;#25935;&amp;#26408;&amp;#26448;&amp;#36827;&amp;#20986;&amp;#21475;&amp;#24179;&amp;#22343;&amp;#21333;&amp;#20215;&amp;#20998;&amp;#26512;&lt;/span&gt;&lt;br style="font-family: &amp;#23435;&amp;#20307;;" /&gt;&lt;span style="font-family: &amp;#23435;&amp;#20307;;"&gt;&amp;#22270;&amp;#34920;&amp;#65306;2006-2010&amp;#24180;&amp;#20013;&amp;#22269;&amp;#25289;&amp;#25935;&amp;#26408;&amp;#26448;&amp;#36827;&amp;#20986;&amp;#21475;&amp;#22269;&amp;#23478;&amp;#21450;&amp;#22320;&amp;#21306;&amp;#20998;&amp;#26512;&lt;/span&gt;&lt;br style="font-family: &amp;#23435;&amp;#20307;;" /&gt;&lt;span style="font-family: &amp;#23435;&amp;#20307;;"&gt;&amp;#22270;&amp;#34920;&amp;#65306;2006-2010&amp;#24180;&amp;#20013;&amp;#22269;&amp;#26691;&amp;#33457;&amp;#24515;&amp;#26408;&amp;#36827;&amp;#20986;&amp;#21475;&amp;#25968;&amp;#37327;&amp;#20998;&amp;#26512;&lt;/span&gt;&lt;br style="font-family: &amp;#23435;&amp;#20307;;" /&gt;&lt;span style="font-family: &amp;#23435;&amp;#20307;;"&gt;&amp;#22270;&amp;#34920;&amp;#65306;2006-2010&amp;#24180;&amp;#20013;&amp;#22269;&amp;#26691;&amp;#33457;&amp;#24515;&amp;#26408;&amp;#36827;&amp;#20986;&amp;#21475;&amp;#37329;&amp;#39069;&amp;#20998;&amp;#26512;&lt;/span&gt;&lt;br style="font-family: &amp;#23435;&amp;#20307;;" /&gt;&lt;span style="font-family: &amp;#23435;&amp;#20307;;"&gt;&amp;#22270;&amp;#34920;&amp;#65306;2006-2010&amp;#24180;&amp;#20013;&amp;#22269;&amp;#26691;&amp;#33457;&amp;#24515;&amp;#26408;&amp;#36827;&amp;#20986;&amp;#21475;&amp;#24179;&amp;#22343;&amp;#21333;&amp;#20215;&amp;#20998;&amp;#26512;&lt;/span&gt;&lt;br style="font-family: &amp;#23435;&amp;#20307;;" /&gt;&lt;span style="font-family: &amp;#23435;&amp;#20307;;"&gt;&amp;#22270;&amp;#34920;&amp;#65306;2006-2010&amp;#24180;&amp;#20013;&amp;#22269;&amp;#26691;&amp;#33457;&amp;#24515;&amp;#26408;&amp;#36827;&amp;#20986;&amp;#21475;&amp;#22269;&amp;#23478;&amp;#21450;&amp;#22320;&amp;#21306;&amp;#20998;&amp;#26512;&lt;/span&gt;&lt;br style="font-family: &amp;#23435;&amp;#20307;;" /&gt;&lt;span style="font-family: &amp;#23435;&amp;#20307;;"&gt;&amp;#22270;&amp;#34920;&amp;#65306;2006-2010&amp;#24180;&amp;#20013;&amp;#22269;&amp;#28626;&amp;#21361;&amp;#26408;&amp;#26448;&amp;#36827;&amp;#20986;&amp;#21475;&amp;#25968;&amp;#37327;&amp;#20998;&amp;#26512;&lt;/span&gt;&lt;br style="font-family: &amp;#23435;&amp;#20307;;" /&gt;&lt;span style="font-family: &amp;#23435;&amp;#20307;;"&gt;&amp;#22270;&amp;#34920;&amp;#65306;2006-2010&amp;#24180;&amp;#20013;&amp;#22269;&amp;#28626;&amp;#21361;&amp;#26408;&amp;#26448;&amp;#36827;&amp;#20986;&amp;#21475;&amp;#37329;&amp;#39069;&amp;#20998;&amp;#26512;&lt;/span&gt;&lt;br style="font-family: &amp;#23435;&amp;#20307;;" /&gt;&lt;span style="font-family: &amp;#23435;&amp;#20307;;"&gt;&amp;#22270;&amp;#34920;&amp;#65306;2006-2010&amp;#24180;&amp;#20013;&amp;#22269;&amp;#28626;&amp;#21361;&amp;#26408;&amp;#26448;&amp;#36827;&amp;#20986;&amp;#21475;&amp;#24179;&amp;#22343;&amp;#21333;&amp;#20215;&amp;#20998;&amp;#26512;&lt;/span&gt;&lt;br style="font-family: &amp;#23435;&amp;#20307;;" /&gt;&lt;span style="font-family: &amp;#23435;&amp;#20307;;"&gt;&amp;#22270;&amp;#34920;&amp;#65306;2006-2010&amp;#24180;&amp;#20013;&amp;#22269;&amp;#28626;&amp;#21361;&amp;#26408;&amp;#26448;&amp;#36827;&amp;#20986;&amp;#21475;&amp;#22269;&amp;#23478;&amp;#21450;&amp;#22320;&amp;#21306;&amp;#20998;&amp;#26512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0964;&amp;#22478;&amp;#24066;&amp;#38081;&amp;#28304;&amp;#26408;&amp;#26448;&amp;#38450;&amp;#33104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0964;&amp;#22478;&amp;#24066;&amp;#38081;&amp;#28304;&amp;#26408;&amp;#2644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104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33436;&amp;#28246;&amp;#21338;&amp;#40718;&amp;#26032;&amp;#22411;&amp;#24314;&amp;#26448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6032;&amp;#20313;&amp;#24066;&amp;#20449;&amp;#23433;&amp;#26032;&amp;#22411;&amp;#24314;&amp;#26448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32463;&amp;#33829;&amp;#25910;&amp;#20837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30408;&amp;#21033;&amp;#25351;&amp;#26631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36127;&amp;#20538;&amp;#24773;&amp;#20917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36127;&amp;#20538;&amp;#25351;&amp;#26631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4320;&amp;#21407;&amp;#24066;&amp;#30334;&amp;#20107;&amp;#36798;&amp;#30495;&amp;#31354;&amp;#24178;&amp;#29157;&amp;#35774;&amp;#22791;&amp;#21378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19978;&amp;#28023;&amp;#23398;&amp;#27743;&amp;#26408;&amp;#21046;&amp;#21697;&amp;#26377;&amp;#38480;&amp;#20844;&amp;#21496;&amp;#25104;&amp;#38271;&amp;#33021;&amp;#21147;&amp;#25351;&amp;#26631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2270;&amp;#34920;&amp;#65306;&amp;#27494;&amp;#27721;&amp;#26408;&amp;#26448;&amp;#38450;&amp;#33104;&amp;#21378;&amp;#23389;&amp;#24863;&amp;#21378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32463;&amp;#33829;&amp;#25910;&amp;#20837;&amp;#36208;&amp;#21183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30408;&amp;#21033;&amp;#25351;&amp;#26631;&amp;#36208;&amp;#21183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36127;&amp;#20538;&amp;#24773;&amp;#20917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36127;&amp;#20538;&amp;#25351;&amp;#26631;&amp;#36208;&amp;#21183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7494;&amp;#27721;&amp;#26408;&amp;#26448;&amp;#38450;&amp;#33104;&amp;#21378;&amp;#23389;&amp;#24863;&amp;#21378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32463;&amp;#33829;&amp;#25910;&amp;#20837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30408;&amp;#21033;&amp;#25351;&amp;#26631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36127;&amp;#20538;&amp;#24773;&amp;#20917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36127;&amp;#20538;&amp;#25351;&amp;#26631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7784;&amp;#38451;&amp;#24066;&amp;#33487;&amp;#23478;&amp;#23663;&amp;#21306;&amp;#26408;&amp;#26448;&amp;#38450;&amp;#33104;&amp;#21378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32463;&amp;#33829;&amp;#25910;&amp;#20837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30408;&amp;#21033;&amp;#25351;&amp;#26631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36127;&amp;#20538;&amp;#24773;&amp;#20917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36127;&amp;#20538;&amp;#25351;&amp;#26631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38081;&amp;#36947;&amp;#37096;&amp;#40560;&amp;#28525;&amp;#26408;&amp;#26448;&amp;#38450;&amp;#33104;&amp;#21378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1335;&amp;#20140;&amp;#23425;&amp;#27849;&amp;#24037;&amp;#36152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2012-2016&amp;#24180;&amp;#20013;&amp;#22269;&amp;#26408;&amp;#26448;&amp;#20445;&amp;#25252;&amp;#24037;&amp;#19994;&amp;#34892;&amp;#19994;&amp;#24066;&amp;#22330;&amp;#39044;&amp;#27979;&amp;#20998;&amp;#26512;&lt;/span&gt;&lt;br style="font-family: &amp;#23435;&amp;#20307;;" /&gt;&lt;span style="font-family: &amp;#23435;&amp;#20307;;"&gt;&amp;#22270;&amp;#34920;&amp;#65306;2012-2016&amp;#24180;&amp;#20013;&amp;#22269;&amp;#26408;&amp;#26448;&amp;#36827;&amp;#20986;&amp;#21475;&amp;#36152;&amp;#26131;&amp;#39044;&amp;#27979;&amp;#20998;&amp;#26512;&lt;/span&gt;&lt;br style="font-family: &amp;#23435;&amp;#20307;;" /&gt;&lt;span style="font-family: &amp;#23435;&amp;#20307;;"&gt;&amp;#22270;&amp;#34920;&amp;#65306;2012-2016&amp;#24180;&amp;#20013;&amp;#22269;&amp;#26408;&amp;#26448;&amp;#20445;&amp;#25252;&amp;#24037;&amp;#19994;&amp;#24066;&amp;#22330;&amp;#30408;&amp;#21033;&amp;#39044;&amp;#27979;&amp;#20998;&amp;#26512;&lt;/span&gt;&lt;br style="font-family: &amp;#23435;&amp;#20307;;" /&gt;&lt;span style="font-family: &amp;#23435;&amp;#20307;;"&gt;&amp;#22270;&amp;#34920;&amp;#65306;&amp;#30053;&amp;hellip;&amp;hellip;&lt;/span&gt;&lt;br style="font-family: &amp;#23435;&amp;#20307;;" /&gt;&lt;span style="font-family: &amp;#23435;&amp;#20307;;"&gt;&amp;#26356;&amp;#22810;&amp;#22270;&amp;#34920;&amp;#35265;&amp;#25253;&amp;#21578;&amp;#27491;&amp;#25991;&lt;/span&gt;&lt;br style="font-family: &amp;#23435;&amp;#20307;;" /&gt;&lt;br style="font-family: &amp;#23435;&amp;#20307;;" /&gt;&lt;span style="font-family: &amp;#23435;&amp;#20307;;"&gt; &amp;#36890;&amp;#36807;&amp;#12298;2012-2016&amp;#24180;&amp;#20013;&amp;#22269;&amp;#26408;&amp;#26448;&amp;#20445;&amp;#25252;&amp;#24037;&amp;#24066;&amp;#22330;&amp;#30417;&amp;#27979;&amp;#21450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br style="font-family: &amp;#23435;&amp;#20307;;"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